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контрольной работы по литературе за I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I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символизм? Характеристика, особенности язы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символические образы. Их значение (Поэма А. Блока «Двенадцать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чему образ Луки трактуется в критике как противоречивый? (Драма М.Горького «На дн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ой целью в рассказе И.Бунина «Господин из Сан-Франциско» описан подробно распорядок жизни на пароход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что наказан Понтий Пилат в финале романа «М и М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мастер не заслужил све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оксюморо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простить измену Родине? ( по повести «Живи и помни» Распути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видят счастье Граждане Единого Государства? (Роман Е. Замятина «М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контрольной работы по литературе за I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II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образа Христа в поэме А. Блока «Двенадцат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имажиниз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драму М.Горького «На дне» можно назвать философской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чем особенность изображения любви  в произведениях И.Буни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овесть Распутина называется «Живи и помни»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главный герой не имеет имени, а второстепенные названы по именам? (Рассказ И.Бунина «Господин из Сан-Франциско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ую роль в жизни человека Единое Государство отвело искусству? (Роман Е. Замятина «Мы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особенность композиции романа «М и М» Булгакова? С какой целью автор использует такую композицию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 чему может привести трусливый поступок? (по повести «Живи и помни» Распутина)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8:00Z</dcterms:created>
  <dc:creator>Loner-XP</dc:creator>
  <dc:description/>
  <cp:keywords/>
  <dc:language>en-US</dc:language>
  <cp:lastModifiedBy>Comp</cp:lastModifiedBy>
  <dcterms:modified xsi:type="dcterms:W3CDTF">2020-03-28T15:15:00Z</dcterms:modified>
  <cp:revision>6</cp:revision>
  <dc:subject/>
  <dc:title/>
</cp:coreProperties>
</file>