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         на педагогическом сов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- СОШ №1                                                           МБОУ -  СО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                                                   протокол от 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-  СОШ №1                                           Председатель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Н.Ю.  Исакина                                             __________        Н.Ю. Иса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2 г                                                «____»_________2012 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но - исследователь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-СОШ №1р.п.Степ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.Проектно  –  исследовательской  деятельностью  является целенаправленно организованная  научно-исследовательская работа, проводимая   коллективами обучающихся по разрешению одной из актуальных проблем  с целью повышения эффективности обучения на принципах проблемного деятельностного подхода и с целью подготовки обучающихся к успешной деятельности в современном  информационно и технологически насыщенном мире. В процессе такой работы происходит самостоятельное освоение  обучающимися предметных  компетенций.  Результатом проектно-исследовательской деятельности  является создание собственного интеллектуального продукта. Формой реализации проектно-исследовательской деятельност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 итоговый проек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итоговый 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й проект,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областей знаний и видов деятельности и способности проектировать и осуществлять результативную деятельность ( учебно-познавательную, социальную, художественно-творческую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ого итогового проекта  ОБЯЗАТЕЛЬНО  для каждого обучающегося 5-6 класса , его невыполнение равноценно получению НЕУДОВЛЕТВОРИТЕЛЬНОЙ оценки по люб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Задачи проект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планированию (обучающийся должен уметь чётко определить цель, описать все шаги  по достижению поставленной  планируемой ц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навыков сбора и обработки  информации, материалов (обучающийся должен уметь выбрать нужную информацию и правильно её использов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 навыков грамотного оформления работы ( должен уметь составлять план работы, оформлять сноски, иметь понятие о библиограф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позитивного отношения к работе (должен проявлять инициативу, выполнять работу в срок в соответствии с составленным планом и графиком работы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ектно-исследовательской  деятельност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ектную деятельность включаются обучающиеся 5-6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 обучающихся 5-6 классов основной ступени образования  является обязательной формой промежуточной аттеста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а работы по теме проекта в 5-6-х классах основной ступени обучения – </w:t>
      </w:r>
      <w:r>
        <w:rPr>
          <w:rFonts w:cs="Times New Roman" w:ascii="Times New Roman" w:hAnsi="Times New Roman"/>
          <w:b/>
          <w:sz w:val="28"/>
          <w:szCs w:val="28"/>
        </w:rPr>
        <w:t>групповая.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роектами  осуществляется в течение года группами обучающихся (состав групп: 3- 6 человек). Формирование групп осуществляется на основании добровольного выбора обучающимся темы предметного проекта.   Обучающийся  сам выбирает  тему (утверждён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 советом школы не позднее первой декады сентября ) и руководителя проекта (педагог образовательного учреждения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Работа над проектом осуществляется по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ИП (индивидуального итогового проект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рганизация проект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держание и направленность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ащита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акет документов для защиты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Продукт проект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Краткая пояснительная записка к проекту (не 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шинописной страницы) с указанием  для ВСЕХ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ного замысла, цели и назначения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описания хода выполнения и полученны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ка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онструкторских проектов в пояснительную записку включается описание   особенностей конструкторских решений, для социальных проектов – описание эффектов от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Краткий отзыв руководителя (характеристика инициативности и самостоятельности, ответственности, исполнительской дисциплины обучающегося в ходе выполнения про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цесс работы над проектом является планомерным и регулируемым. Общее руководство проектной работой, координация,  контроль её выполнения,  методическая и  организационная помощь осуществляется руководителем проекта , а также заместителями директора по учебной работе и педагогом-психол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Виды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, творческие, информационные, исследовательские, игровые, практико-ориентиров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Формами отчётности проектной деятельност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( эссе, реферат, аналитические материалы, стендовый доклад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 стихотворное произведение, компьютерная анимация, инсценировка,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объект, макет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ые материалы по социальному проекту ( как тексты, так и мультимедийные продук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ормы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еферативная работа, написанная  на основе нескольких информационных источников, с целью глубокого,  всестороннего освещения поставленной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реферативная творческая работа, предполагающая сопоставление данных нескольких литературных источников, их анализ, на основе которого даётся собственная трактовка  поставленной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альная, описывает научный экспери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листические и описательные, описывающие результаты наблюдения какого-либо я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, цель которой не только разработка проблемы , но и её реал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етение или создание какого-либо макета, системы, изделия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акого-либо созданного/ разработанного проду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 Защита проекта  осуществляется в конце  учебного года ( не позднее третьей декады апреля). Форма защиты проекта – общественный смотр знаний (участники – обучающиеся 4-5-х клас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проведения конференции и оценивания индивидуальных итоговых проектов создаётся специальная комиссия из числа педагогов- предметников. Состав комиссии не должен быть менее 5-ти и более 9-ти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ценивание прое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Промежуточные  отметки  по результатам работы над проектом отражаются в специальном журнале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нтроль реализации проектно-исследовательской деятельности обучающихся» </w:t>
      </w:r>
      <w:r>
        <w:rPr>
          <w:rFonts w:cs="Times New Roman" w:ascii="Times New Roman" w:hAnsi="Times New Roman"/>
          <w:sz w:val="28"/>
          <w:szCs w:val="28"/>
        </w:rPr>
        <w:t xml:space="preserve">под маркировкой </w:t>
      </w:r>
      <w:r>
        <w:rPr>
          <w:rFonts w:cs="Times New Roman" w:ascii="Times New Roman" w:hAnsi="Times New Roman"/>
          <w:b/>
          <w:sz w:val="28"/>
          <w:szCs w:val="28"/>
        </w:rPr>
        <w:t>02-28</w:t>
      </w:r>
      <w:r>
        <w:rPr>
          <w:rFonts w:cs="Times New Roman" w:ascii="Times New Roman" w:hAnsi="Times New Roman"/>
          <w:sz w:val="28"/>
          <w:szCs w:val="28"/>
        </w:rPr>
        <w:t xml:space="preserve"> согласно номенклатуре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тметка за выполнение проекта отражается в портфолио обучающегося и выставляется в графе </w:t>
      </w:r>
      <w:r>
        <w:rPr>
          <w:rFonts w:cs="Times New Roman" w:ascii="Times New Roman" w:hAnsi="Times New Roman"/>
          <w:i/>
          <w:sz w:val="28"/>
          <w:szCs w:val="28"/>
        </w:rPr>
        <w:t>«Проектная деятельность</w:t>
      </w:r>
      <w:r>
        <w:rPr>
          <w:rFonts w:cs="Times New Roman" w:ascii="Times New Roman" w:hAnsi="Times New Roman"/>
          <w:sz w:val="28"/>
          <w:szCs w:val="28"/>
        </w:rPr>
        <w:t>»  в личном деле каждого обучающегос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 Итоговая отметка выставляется на основании следующих критериев оценивания:</w:t>
      </w:r>
    </w:p>
    <w:tbl>
      <w:tblPr>
        <w:tblW w:w="1040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5"/>
        <w:gridCol w:w="32"/>
        <w:gridCol w:w="3955"/>
        <w:gridCol w:w="14"/>
        <w:gridCol w:w="5245"/>
        <w:gridCol w:w="142"/>
        <w:gridCol w:w="32"/>
        <w:gridCol w:w="14"/>
      </w:tblGrid>
      <w:tr>
        <w:trPr>
          <w:trHeight w:val="1072" w:hRule="atLeast"/>
        </w:trPr>
        <w:tc>
          <w:tcPr>
            <w:tcW w:w="10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16349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</w:rPr>
              <w:t>Критерий</w:t>
            </w:r>
          </w:p>
        </w:tc>
        <w:tc>
          <w:tcPr>
            <w:tcW w:w="3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16349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  <w:u w:val="single"/>
              </w:rPr>
              <w:t>Базовый</w:t>
            </w:r>
            <w:r>
              <w:rPr>
                <w:rFonts w:cs="Arial" w:ascii="Georgia" w:hAnsi="Georgia"/>
                <w:b/>
                <w:bCs/>
                <w:kern w:val="2"/>
              </w:rPr>
              <w:t xml:space="preserve">  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</w:rPr>
              <w:t>уровень навыков проектной деятельности</w:t>
            </w:r>
          </w:p>
        </w:tc>
        <w:tc>
          <w:tcPr>
            <w:tcW w:w="538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16349" w:val="clear"/>
          </w:tcPr>
          <w:p>
            <w:pPr>
              <w:pStyle w:val="Style15"/>
              <w:spacing w:before="0" w:after="0"/>
              <w:ind w:right="8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  <w:u w:val="single"/>
              </w:rPr>
              <w:t xml:space="preserve">Повышенный </w:t>
            </w:r>
          </w:p>
          <w:p>
            <w:pPr>
              <w:pStyle w:val="Style15"/>
              <w:spacing w:before="0" w:after="0"/>
              <w:ind w:right="8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kern w:val="2"/>
              </w:rPr>
              <w:t>уровень навыков проектной деятельно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0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kern w:val="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52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Работа в целом свидетельствует о способности самостоятельно  ставить проблему и находить пути её решения; продемонстрировано свободное владение логическими операциями, навыками критического мышления. умения самостоятельно мыслить; продемонстрирована способность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0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kern w:val="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 xml:space="preserve">Продемонстрировано понимание содержания выполненной работы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В работе и в ответах на вопросы по содержанию работы отсутствуют грубые ошибки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 xml:space="preserve">Продемонстрировано свободное владение предметом проектной деятельности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Ошибки отсутствуют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5" w:hRule="atLeast"/>
        </w:trPr>
        <w:tc>
          <w:tcPr>
            <w:tcW w:w="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kern w:val="2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5433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Работа в целом свидетельствует о способности самостоятельно  ставить проблему и находить пути её решения; продемонстрировано свободное владение логическими операциями, навыками критического мышления. умения самостоятельно мыслить; продемонстрирована способность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2702" w:hRule="atLeast"/>
        </w:trPr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kern w:val="2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 xml:space="preserve">Продемонстрировано понимание содержания выполненной работы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В работе и в ответах на вопросы по содержанию работы отсутствуют грубые ошибки</w:t>
            </w:r>
          </w:p>
        </w:tc>
        <w:tc>
          <w:tcPr>
            <w:tcW w:w="543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 xml:space="preserve">Продемонстрировано свободное владение предметом проектной деятельности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i/>
                <w:iCs/>
                <w:kern w:val="2"/>
              </w:rPr>
              <w:t>Ошибки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миссии об уровне выполнения проекта:</w:t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245"/>
      </w:tblGrid>
      <w:tr>
        <w:trPr>
          <w:trHeight w:val="1631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1634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й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1634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ный</w:t>
            </w:r>
          </w:p>
        </w:tc>
      </w:tr>
      <w:tr>
        <w:trPr>
          <w:trHeight w:val="1631" w:hRule="atLeast"/>
        </w:trPr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акая оценка выставлена по каждому из предъявляемых критериев</w:t>
            </w:r>
          </w:p>
        </w:tc>
        <w:tc>
          <w:tcPr>
            <w:tcW w:w="52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такая оценка выставлен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ю</w:t>
            </w:r>
          </w:p>
        </w:tc>
      </w:tr>
      <w:tr>
        <w:trPr>
          <w:trHeight w:val="1631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демонстрированы все обязательные элементы проекта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 второму критерию достаточно выполнение на базовом уровне</w:t>
            </w:r>
          </w:p>
        </w:tc>
      </w:tr>
      <w:tr>
        <w:trPr>
          <w:trHeight w:val="1631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даны ответы на вопросы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ни один из обязательных элементов проекта не даёт оснований для иного 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е (отметочные) показатели навыков проек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x. оценка по каждому критерию – 3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3»-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 - 4 первичных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– хорошо- 7-9 первичных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- отлично -  10-12 первичных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цедура защиты проек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е позднее, чем за две недели до установленного срока, проект предоставляется руководителю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цедура защиты состоит в 6-8 минутном выступлении, раскрывающем суть проекта, поставленные задачи и выводы. Далее следуют ответы на вопрос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4:00Z</dcterms:created>
  <dc:creator>User</dc:creator>
  <dc:description/>
  <dc:language>en-US</dc:language>
  <cp:lastModifiedBy>Админ</cp:lastModifiedBy>
  <cp:lastPrinted>2012-09-03T13:41:00Z</cp:lastPrinted>
  <dcterms:modified xsi:type="dcterms:W3CDTF">2012-09-19T20:24:00Z</dcterms:modified>
  <cp:revision>2</cp:revision>
  <dc:subject/>
  <dc:title/>
</cp:coreProperties>
</file>