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4 по тем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множение на однозначное число»</w:t>
      </w:r>
      <w:r>
        <w:rPr>
          <w:sz w:val="28"/>
          <w:szCs w:val="28"/>
        </w:rPr>
        <w:t xml:space="preserve">  4 клас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 проверить ум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е умножение на круглое число и умножение круглых чисе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ое  умножение многозначного числа на однозначное, многозначного числа на круглое и умножение круглых чисе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составные задачи на определение длины пу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щадь, неизвестную сторону прямоугольника (квадра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 число, в котором 14 единиц 1 класса и столько же единиц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ие чисел 2222 и 0 увеличить на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астное чисел 555 и 1 уменьшить на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сло 96 уменьшить в 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пиши выражение и вычисли его значение: разность чисел 326 и 310 увеличить в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ртолет пролетел 400 км за 2 часа. С какой скоростью летел вертолет, если она была постоя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плоход в течение 3 часов двигался с одинаковой скоростью 30 км/ч. Какое расстояние прошел теплоход за 3 ч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ыжник прошел 30 км. С одинаковой скоростью  10 км/ч. Сколько времени лыжник был в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исло 84 уменьшили в несколько раз и получили 12. Во сколько раз уменьшили число 8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* Закончи предложение: 863 умножить  на 8 больше, чем 863 умножить на 7, на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Вычисли значение  выражения:</w:t>
      </w:r>
    </w:p>
    <w:p>
      <w:pPr>
        <w:pStyle w:val="Normal"/>
        <w:rPr/>
      </w:pPr>
      <w:r>
        <w:rPr>
          <w:sz w:val="28"/>
          <w:szCs w:val="28"/>
        </w:rPr>
        <w:t xml:space="preserve">3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0=                           15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0=                        60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проехала 3 часа со скоростью 85 км/ч. А еще через 90 км водитель сделал остановку у бензоколонки. Сколько километров проехала машина  до бензокол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rPr/>
      </w:pPr>
      <w:r>
        <w:rPr>
          <w:sz w:val="28"/>
          <w:szCs w:val="28"/>
        </w:rPr>
        <w:t>(34079+7621)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0=                                         80000 : (61700-60700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087=</w:t>
      </w:r>
    </w:p>
    <w:p>
      <w:pPr>
        <w:pStyle w:val="Normal"/>
        <w:rPr/>
      </w:pPr>
      <w:r>
        <w:rPr>
          <w:sz w:val="28"/>
          <w:szCs w:val="28"/>
        </w:rPr>
        <w:t xml:space="preserve">7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0 – 6099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=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поля 300 метров, ширина на 126 метров меньше. Найди площадь поля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.  С помощью какого инструмента  или прибора измеряют скорость? </w:t>
      </w:r>
      <w:r>
        <w:rPr>
          <w:sz w:val="28"/>
          <w:szCs w:val="28"/>
        </w:rPr>
        <w:t xml:space="preserve">Выбери ответ и запиши: </w:t>
      </w:r>
      <w:r>
        <w:rPr>
          <w:i/>
          <w:sz w:val="28"/>
          <w:szCs w:val="28"/>
        </w:rPr>
        <w:t>термометр, линейка, часы, спидометр, рулетка, счетчик,  весы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* 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цикл проехал 160 км, двигаясь со скоростью 80 км/ч, несколько раз останавливаясь в пути. Сколько времени мотоциклист затратил на весь путь, если остановки заняли 25 мину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Вычисли значение  выражения:</w:t>
      </w:r>
    </w:p>
    <w:p>
      <w:pPr>
        <w:pStyle w:val="Normal"/>
        <w:rPr/>
      </w:pPr>
      <w:r>
        <w:rPr>
          <w:sz w:val="28"/>
          <w:szCs w:val="28"/>
        </w:rPr>
        <w:t xml:space="preserve">4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0=                           18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0=                        90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 ехал 5 часов со скоростью  76 км/ч. Еще через 80 км водитель остановился  у придорожного кафе. Сколько км водитель ехал без останов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rPr/>
      </w:pPr>
      <w:r>
        <w:rPr>
          <w:sz w:val="28"/>
          <w:szCs w:val="28"/>
        </w:rPr>
        <w:t xml:space="preserve">(54029+7671) : 1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0=                                         80000 : (51700-50700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048=</w:t>
      </w:r>
    </w:p>
    <w:p>
      <w:pPr>
        <w:pStyle w:val="Normal"/>
        <w:rPr/>
      </w:pPr>
      <w:r>
        <w:rPr>
          <w:sz w:val="28"/>
          <w:szCs w:val="28"/>
        </w:rPr>
        <w:t xml:space="preserve">9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00 – 3079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=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Реши задачу:</w:t>
      </w:r>
    </w:p>
    <w:p>
      <w:pPr>
        <w:pStyle w:val="Normal"/>
        <w:rPr/>
      </w:pPr>
      <w:r>
        <w:rPr>
          <w:sz w:val="28"/>
          <w:szCs w:val="28"/>
        </w:rPr>
        <w:t xml:space="preserve">Длина поля 200 метров, ширина на 98 метров больше. Найди площадь поля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.  С помощью какого инструмента  или прибора измеряют расстояние, пройденное машиной? </w:t>
      </w:r>
      <w:r>
        <w:rPr>
          <w:sz w:val="28"/>
          <w:szCs w:val="28"/>
        </w:rPr>
        <w:t xml:space="preserve">Выбери ответ и запиши: </w:t>
      </w:r>
      <w:r>
        <w:rPr>
          <w:i/>
          <w:sz w:val="28"/>
          <w:szCs w:val="28"/>
        </w:rPr>
        <w:t>термометр, линейка, часы, спидометр, рулетка, счетчик,  весы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* 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растений бамбук-чемпион по скорости роста. Через какое время бамбук высотой 20 см достигнет 3 метров, если за сутки он вырастает на 40 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51:00Z</dcterms:created>
  <dc:creator>Customer</dc:creator>
  <dc:description/>
  <cp:keywords/>
  <dc:language>en-US</dc:language>
  <cp:lastModifiedBy>Customer</cp:lastModifiedBy>
  <dcterms:modified xsi:type="dcterms:W3CDTF">2012-06-25T07:52:00Z</dcterms:modified>
  <cp:revision>4</cp:revision>
  <dc:subject/>
  <dc:title/>
</cp:coreProperties>
</file>