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к №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ктант № 4 «Грустный вид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ить знания учащихся, сформированность орфографических навыков (проверяемая безударная гласная, удвоенная согласная, парная согласная в корне, правописание сочетаний жи-ши, ча-ща, чу-щу, чк-чн; непроизносимая согласная в корне, правописание безударных личных окончаний глаголов, предложений с однородными член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мение находить главные члены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мение составлять предложение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кта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стный ви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стный вид у природы. Земля оделась сухими листьями. Они в сырую погоду мягкие и пухлые. В морозные дни листья жёсткие и хрупкие. Одинокие золотые монетки висят на берёзе, осине. Ветер несёт их к опушке леса, к ре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одъезжаем к реке. От  холода в ней пропал водяной цвет. От морозов трава у берегов завяла, опустилась на дно речки. Тишина стоит. Смолкли птичьи голо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Из каждой пары предложений составьте одно предложение с однородными чле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тер загудел. Ветер сорвал крышу с сар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ке зацвели лилии. На реке зацвели кувши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уду плывут жёлтые кораблики. По пруду плывут оранжевые корабл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спространи предложение однородными чле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аду созрели сливы, …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лесу ребята собирали … и …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оставьте предложения с однородными член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ают задачи, пишут, чита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ютно, тепло, чи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ины, берёзы, рябины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ставь пропущенные союзы и знаки препинания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ержи голову в холоде ноги в тепл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тер по морю гуляет кораблик подгоняе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ы хотели пойти на речку передум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5:00Z</dcterms:created>
  <dc:creator>Customer</dc:creator>
  <dc:description/>
  <cp:keywords/>
  <dc:language>en-US</dc:language>
  <cp:lastModifiedBy>Customer</cp:lastModifiedBy>
  <dcterms:modified xsi:type="dcterms:W3CDTF">2012-07-05T14:41:00Z</dcterms:modified>
  <cp:revision>3</cp:revision>
  <dc:subject/>
  <dc:title/>
</cp:coreProperties>
</file>