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версия промежуточной аттестации по алгебре 8 класс</w:t>
      </w:r>
    </w:p>
    <w:p>
      <w:pPr>
        <w:pStyle w:val="Normal"/>
        <w:rPr/>
      </w:pPr>
      <w:r>
        <w:rPr/>
        <w:t>Учени…  8  класса 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тес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Упростите выражение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∙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                             Ответ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rPr/>
      </w:pPr>
      <w:r>
        <w:rPr/>
        <w:t xml:space="preserve">2. . 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/>
        <w:t xml:space="preserve"> 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/>
        <w:tab/>
      </w:r>
    </w:p>
    <w:p>
      <w:pPr>
        <w:pStyle w:val="Normal"/>
        <w:spacing w:lineRule="auto" w:line="360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 xml:space="preserve">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В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3. Решите уравнение     5х</w:t>
      </w:r>
      <w:r>
        <w:rPr>
          <w:vertAlign w:val="superscript"/>
        </w:rPr>
        <w:t>2</w:t>
      </w:r>
      <w:r>
        <w:rPr/>
        <w:t xml:space="preserve"> – 8х + 3 = 0                                              Ответ: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4. Решите неравенство -3(х – 4) &gt; х – 4(х – 1).                                   Ответ: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.  0, 1 и 2           Б.  0 и 1                     В.  0                   Г. 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 Упростите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корней равен 7.  Найдите другой корень и</w:t>
      </w:r>
    </w:p>
    <w:p>
      <w:pPr>
        <w:pStyle w:val="Normal"/>
        <w:rPr/>
      </w:pPr>
      <w:r>
        <w:rPr/>
        <w:t xml:space="preserve"> </w:t>
      </w:r>
      <w:r>
        <w:rPr/>
        <w:t xml:space="preserve">коэффициент </w:t>
      </w:r>
      <w:r>
        <w:rPr>
          <w:i/>
          <w:iCs/>
        </w:rPr>
        <w:t>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36" w:right="202" w:hanging="0"/>
        <w:jc w:val="both"/>
        <w:rPr/>
      </w:pPr>
      <w:r>
        <w:rPr/>
        <w:t>3. Моторная лодка отправилась по реке от одной прис</w:t>
        <w:softHyphen/>
        <w:t>тани до другой и через 2,5 ч вернулась обратно, зат</w:t>
        <w:softHyphen/>
        <w:t>ратив на стоянку 15 мин. Найдите скорость течения реки, если собственная скорость лодки равна 18 км/ч, а расстояние между пристанями 20 к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1:00Z</dcterms:created>
  <dc:creator>Admin</dc:creator>
  <dc:description/>
  <dc:language>en-US</dc:language>
  <cp:lastModifiedBy>Дом</cp:lastModifiedBy>
  <dcterms:modified xsi:type="dcterms:W3CDTF">2020-03-26T16:31:00Z</dcterms:modified>
  <cp:revision>2</cp:revision>
  <dc:subject/>
  <dc:title>Данный материал предназначен для проведения промежуточной аттестации по математике за курс 8 класса</dc:title>
</cp:coreProperties>
</file>