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й срез за 1 полугодие (10 кл, профильный уровень)</w:t>
      </w:r>
    </w:p>
    <w:p>
      <w:pPr>
        <w:pStyle w:val="Normal"/>
        <w:shd w:fill="FFFFFF" w:val="clear"/>
        <w:spacing w:lineRule="atLeast" w:line="12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вариант</w:t>
      </w:r>
    </w:p>
    <w:p>
      <w:pPr>
        <w:pStyle w:val="Normal"/>
        <w:shd w:fill="FFFFFF" w:val="clear"/>
        <w:spacing w:lineRule="atLeast" w:line="12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А.</w:t>
      </w:r>
    </w:p>
    <w:p>
      <w:pPr>
        <w:pStyle w:val="Normal"/>
        <w:shd w:fill="FFFFFF" w:val="clear"/>
        <w:spacing w:lineRule="atLeast" w:line="12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Рассмотр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ложенную схему виды РНК. Запишите в ответе пропущенный термин, обозначенный на схеме знаком вопроса.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24735" cy="1720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2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заданиях №2 - №8 выберите 3 ответа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К эукариотам относят: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быкновенную амёбу 2) дрожжи 3) малярийного паразита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холерный вибрион 5) кишечную палочку 6) вирус иммунодефицита человека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Сходное строение клеток растений и животных — доказательство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х родства 2) общности происхождения организмов всех царств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оисхождения растений от животных 4) усложнения организмов в процессе эволюции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единства органического мира 6) многообразия организмов</w:t>
      </w:r>
    </w:p>
    <w:p>
      <w:pPr>
        <w:pStyle w:val="Normal"/>
        <w:shd w:fill="FFFFFF" w:val="clear"/>
        <w:spacing w:lineRule="atLeast" w:line="12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Какие из перечис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ганоидов являются мембранными? Запишите в ответ цифры в порядке возрастания.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лизосомы 2) центриоли 3) рибосомы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акуоли 5) лейкопласты 6) микротрубочки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Выберите особенности строения и функций хлоропластов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нутренние мембраны образуют кристы 2) многие реакции протекают в гранах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них происходит синтез глюкозы 4) являются местом синтеза липидов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остоят из двух разных частиц 6) двумембранные органоиды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Каковы особенности строения и функций рибосом? Запишите в ответ цифры в порядке возрастания.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меют одну мембрану 2) состоят из молекул ДНК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асщепляют органические вещества 4) состоят из большой и малой частиц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участвуют в процессе биосинтеза белка 6) состоят из РНК и белка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Что характерно для кислородного этапа энергетического процесса?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текает в цитоплазме клетки 2) образуются молекулы ПВК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стречается у всех известных организмов 4) протекает процесс в матриксе митохондрий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наблюдается высокий выход молекул АТФ 6) имеются циклические реакции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Биологическая сущность мейоза состоит в: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явлении новой последовательности нуклеотидов; 2) образовании клеток с удвоенным числом хромосом;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бразовании гаплоидных клеток; 4) рекомбинации участков негомологичных хромосом;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новых комбинациях генов; 6) появлении большего числа соматических клеток.</w:t>
      </w:r>
    </w:p>
    <w:p>
      <w:pPr>
        <w:pStyle w:val="Normal"/>
        <w:shd w:fill="FFFFFF" w:val="clear"/>
        <w:spacing w:lineRule="atLeast" w:line="12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Все приведённые ниже призна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, кроме дву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жно использовать для описания световой фазы фотосинтеза. Определите два признака, «выпадающих» из общего списка, и запишите в ответ цифры, под которыми они указаны.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бразуется молекулярный кислород в результате разложения молекул воды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оисходит синтез углеводов из углекислого газа и воды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оисходит полимеризация молекул глюкозы с образованием крахмала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существляется синтез молекул АТФ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оисходит фотолиз воды</w:t>
      </w:r>
    </w:p>
    <w:p>
      <w:pPr>
        <w:pStyle w:val="Normal"/>
        <w:shd w:fill="FFFFFF" w:val="clear"/>
        <w:spacing w:lineRule="atLeast" w:line="12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Все приведённые ниже призна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, кроме дву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жно использовать для описания процесса биосинтеза белка в клетке. Определите два признака, «выпадающих» из общего списка, и запишите в ответ цифры, под которыми они указаны.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цесс происходит при наличии ферментов.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Центральная роль в процессе принадлежит молекулам РНК.</w:t>
      </w:r>
    </w:p>
    <w:p>
      <w:pPr>
        <w:pStyle w:val="Normal"/>
        <w:shd w:fill="FFFFFF" w:val="clear"/>
        <w:spacing w:lineRule="atLeast" w:line="12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оцесс сопровождается синтезом АТФ.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ономерами для образования молекул служат аминокислоты.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борка молекул белков осуществляется в лизосомах.</w:t>
      </w:r>
    </w:p>
    <w:p>
      <w:pPr>
        <w:pStyle w:val="Normal"/>
        <w:shd w:fill="FFFFFF" w:val="clear"/>
        <w:spacing w:lineRule="atLeast" w:line="12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заданиях № 11 – №16 установите соответствие</w:t>
      </w:r>
    </w:p>
    <w:p>
      <w:pPr>
        <w:pStyle w:val="Normal"/>
        <w:shd w:fill="FFFFFF" w:val="clear"/>
        <w:spacing w:lineRule="atLeast" w:line="12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соответствие между особенностями клеточного деления и его ви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ОБЕННОСТИ ДЕЛЕНИЯ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исходит в два этапа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сле деления образуются диплоидные клетки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разовавшиеся клетки имеют набор хромосом и ДН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n2с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опровождается конъюгацией хромосом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образовавшиеся клетки имеют набор хромосом и ДН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с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происходит кроссинговер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 ДЕЛЕНИЯ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итоз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мейоз</w:t>
      </w:r>
    </w:p>
    <w:p>
      <w:pPr>
        <w:pStyle w:val="Normal"/>
        <w:shd w:fill="FFFFFF" w:val="clear"/>
        <w:spacing w:lineRule="atLeast" w:line="12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соответствие между процессами, происходящими на разных этапах жизненного цикла клетки, и этапами, в которых эти процессы происходят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ЦЕССЫ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епликация ДНК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разование веретена деления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борка рибосом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расхождение хроматид к полюсам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удвоение центриолей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исчезновение ядерной мембраны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Ы ЖИЗНЕННОГО ЦИКЛА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нтерфаза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митоз</w:t>
      </w:r>
    </w:p>
    <w:p>
      <w:pPr>
        <w:pStyle w:val="Normal"/>
        <w:shd w:fill="FFFFFF" w:val="clear"/>
        <w:spacing w:lineRule="atLeast" w:line="12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соответствие между признаками и видами гаметогенеза, для которых эти признаки характер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ЗНА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разуются яйцеклетки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зревают четыре полноценных гаметы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разуются три направительных тельца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аметы содержат небольшое количество цитоплазмы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гаметы содержат большое количество питательных веществ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гаметы у млекопитающих могут содержать Х или Y хромосомы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ГАМЕТОГЕНЕЗА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вогенез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перматогенез</w:t>
      </w:r>
    </w:p>
    <w:p>
      <w:pPr>
        <w:pStyle w:val="Normal"/>
        <w:shd w:fill="FFFFFF" w:val="clear"/>
        <w:spacing w:lineRule="atLeast" w:line="12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соответствие между способом размножения и конкретным примером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МЕР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28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 РАЗМНОЖЕНИЯ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порообразование папоротника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разование гамет хламидомонады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разование спор у сфагнума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чкование дрожжей</w:t>
      </w:r>
    </w:p>
    <w:p>
      <w:pPr>
        <w:pStyle w:val="Normal"/>
        <w:shd w:fill="FFFFFF" w:val="clear"/>
        <w:spacing w:lineRule="atLeast" w:line="12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нерест рыб                                                                             1) бесполое      2) половое</w:t>
      </w:r>
    </w:p>
    <w:p>
      <w:pPr>
        <w:pStyle w:val="Normal"/>
        <w:shd w:fill="FFFFFF" w:val="clear"/>
        <w:spacing w:lineRule="atLeast" w:line="12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Установите соответствие между процессами обмена веществ и его ви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ЦЕСС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) гликолиз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разование 36 молекул АТФ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) синтез иРНК на ДНК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бразование ПВК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синтез белков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расщепление питательных веществ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 ОБМЕНА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энергетический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ластический</w:t>
      </w:r>
    </w:p>
    <w:p>
      <w:pPr>
        <w:pStyle w:val="Normal"/>
        <w:shd w:fill="FFFFFF" w:val="clear"/>
        <w:spacing w:lineRule="atLeast" w:line="12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соответствие между классами органических веществ и их свойствами и функциями в клет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ОБЕННОСТИ СТРОЕНИЯ И СВОЙСТВ ВЕЩЕСТВА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) гидрофильны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меют гидрофобные участки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) могут выполнять сигнальные функции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ывают жидкими и твёрдыми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служат структурным элементом оболочек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служат структурным элементом мембран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ЩЕСТВА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глеводы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липиды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12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Б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Какие признаки характерны для вирусов? (не мене 2-х ответов)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Определите тип и фазу деления клетки, изображённой на рисунке. Ответ обоснуйте. Какие процессы происходят в этой фазе?</w:t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5975" cy="1534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2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Антикодоны тРНК поступают к рибосомам в следующей последовательности нуклеотидов УЦГ, ЦГА, ААУ, ЦЦЦ. Определите последовательность нуклеотидов на иРНК, последовательность нуклеотидов на ДНК, кодирующих определенный белок и последовательность аминокислот во фрагменте молекулы синтезируемого белка, используя таблицу генетического кода.</w:t>
      </w:r>
    </w:p>
    <w:p>
      <w:pPr>
        <w:pStyle w:val="Normal"/>
        <w:shd w:fill="FFFFFF" w:val="clear"/>
        <w:spacing w:lineRule="atLeast" w:line="128" w:before="0" w:after="0"/>
        <w:rPr>
          <w:rFonts w:ascii="Arial" w:hAnsi="Arial" w:eastAsia="Times New Roman" w:cs="Arial"/>
          <w:color w:val="000000"/>
          <w:sz w:val="9"/>
          <w:szCs w:val="9"/>
          <w:lang w:eastAsia="ru-RU"/>
        </w:rPr>
      </w:pPr>
      <w:r>
        <w:rPr>
          <w:rFonts w:eastAsia="Times New Roman" w:cs="Arial" w:ascii="Arial" w:hAnsi="Arial"/>
          <w:color w:val="000000"/>
          <w:sz w:val="9"/>
          <w:szCs w:val="9"/>
          <w:lang w:eastAsia="ru-RU"/>
        </w:rPr>
      </w:r>
    </w:p>
    <w:p>
      <w:pPr>
        <w:pStyle w:val="Normal"/>
        <w:shd w:fill="FFFFFF" w:val="clear"/>
        <w:spacing w:lineRule="atLeast" w:line="128" w:before="0" w:after="0"/>
        <w:rPr>
          <w:rFonts w:ascii="Arial" w:hAnsi="Arial" w:eastAsia="Times New Roman" w:cs="Arial"/>
          <w:color w:val="000000"/>
          <w:sz w:val="9"/>
          <w:szCs w:val="9"/>
          <w:lang w:eastAsia="ru-RU"/>
        </w:rPr>
      </w:pPr>
      <w:r>
        <w:rPr>
          <w:rFonts w:eastAsia="Times New Roman" w:cs="Arial" w:ascii="Arial" w:hAnsi="Arial"/>
          <w:color w:val="000000"/>
          <w:sz w:val="9"/>
          <w:szCs w:val="9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9"/>
          <w:szCs w:val="9"/>
          <w:lang w:eastAsia="ru-RU"/>
        </w:rPr>
      </w:pPr>
      <w:r>
        <w:rPr>
          <w:rFonts w:eastAsia="Times New Roman" w:cs="Arial" w:ascii="Arial" w:hAnsi="Arial"/>
          <w:color w:val="000000"/>
          <w:sz w:val="9"/>
          <w:szCs w:val="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3:15:00Z</dcterms:created>
  <dc:creator>Admin</dc:creator>
  <dc:description/>
  <cp:keywords/>
  <dc:language>en-US</dc:language>
  <cp:lastModifiedBy>pc</cp:lastModifiedBy>
  <dcterms:modified xsi:type="dcterms:W3CDTF">2020-03-28T13:34:00Z</dcterms:modified>
  <cp:revision>2</cp:revision>
  <dc:subject/>
  <dc:title/>
</cp:coreProperties>
</file>