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истории за I полугодие ( 9 класс). Вариант 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начале XX в. Российская империя являлас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нституционной монарх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арламентской монарх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бсолютной монарх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еспубли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чем свидетельствовало создание в начале XX в. в России синдикатов «Продамет», «Продвагон», «Продуголь»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чале монополизации промышлен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чале промышленного переворо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большой доли иностранного капитал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вращении страны в передовую индустриальную держа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ое понятие относится к характеристике положения российского пролетариата начала XX 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революционно активный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тесная связь с правитель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высокая заработная пл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самый большой по численности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 партию начала XX в. по идейной направленности можно считать либеральной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еров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виков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шевиков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е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событие произошло раньше других?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усиловский прорыв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усимское сражени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вральская революци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Тройственного сою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было причиной первой российской революци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у населения политических прав и свобо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крепостного пра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Русско-турецкой вой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мерть Александра II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Манифесту 17 октября 1905 г. в России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ошёл переход к республиканской форме правления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нялось крепостное право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лась ограниченная монархия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ялось о выходе из вой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важнейшее мероприятие столыпинской аграрной реформ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ава с крестьянами, не желавшими покидать общину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крестьянам в собственность земельных надел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ая конфискация помещичьих земел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церковного землевлад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общество «Мир искусства» входил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Дягилев, А.Бенуа, Л.Бакс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Репин, С.Коровин, А.Куиндж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Шаляпин, А.Павлова, В.Нижинск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хматова, Н.Гумилёв, О. Мандельшта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10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чины Первой мировой войн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ведущих мировых держав перекроить карту мира в своих интересах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правительства стран-участниц войны отвлечь свои народы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волюционной борьбы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стран-участниц отобрать колонии у крупнейшей колониальной державы- Великобритании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ь китайские и японские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ители какой партии возглавили Петроградский Совет в феврале 1917 г.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вик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шевик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ист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е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сточники использовались для проведения индустриализации в СССР?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й капитал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ые контрибуции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орт хлеба и сырья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ление капитала в легкой промышл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3 Когда был образован ССС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20 ноября 1922г.; 2) 18 января 1923г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30 декабря 1922 г. 4) 1 сентября 1917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Политика создания в СССР крупного сельскохозяйственного производства называлас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циализаци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куляризаци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ллективиза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онополиза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Какие мероприятия включала в себя политика «военного коммунизма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ведение продразверстки и проднало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прещение торгов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ционализация частной собстве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ерны все отв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16. Какое событие связано с военными действиями на восточном фронте во время Гражданской вой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заключение мирного договора с Герман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орьба против войск Юдени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ступление чехословацкого корпу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штурм красными Переко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17. Чем характеризуется политический режим в СССР в 30-х год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лиянием многих функций ВКП (б) и Сове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зависимостью общественных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четким разделением трех ветвей власти в государ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ногопартийно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18. Какое решение было принято на II съезде сове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расстреле царской семь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 создании большевистского прави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 начале вооруженного восс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 отмене выборов в Учредительное собр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ите правильное соответствие между датами и события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разование СССР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192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ыступление кронштадтских матрос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192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Шахтинский процесс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мерть В.И.Лен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е три из перечисленных ниже названий относятся к политическим партиям начала XX в.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е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чаевц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овольц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ашевц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ис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3. Установите соответств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.Н. Юденич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вер Росс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В.Колча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Юг Росс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.И.Деники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А.А.Брусил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4. Какое название получил процесс, в ходе которого колхозы стали основной формой ведения сельского хозяйства в СССР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5. Какие понятия связаны с проведением сталинской индустриализации? Укажите два верных ответ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учер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дикат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илетний план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хановское движение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золотого червонц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_______________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истории за I полугодие 9 класс. Вариант II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началу XX в. Россия была страной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арно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устриально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постническо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арно-индустриальной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характерно для социально-экономического развития России начала XX в.?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укладность экономики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одернизации во всех сферах жизни общества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льшая доля иностранного капитала в промышленности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государственного регулирования экономики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м свидетельствовало слия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-Китайского и Северного банков в единый Русско Азиатский коммерческий банк в начале XX в.?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здании финансовых монополий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кризисе финансовой системы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вращении России в мировой финансовый центр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 присоединении к России новых территорий в Средней Азии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ным представителем русской либеральной мысли начала XX века был известный историк и общественный деятель— один из лидеров кадетской парти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Чернов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Мартов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Милюков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Ульянов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ую партию начала XX в. по идейной направленности можно считать социалистической?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истов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етов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шевиков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юз русского народа»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событие произошло позднее других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СССР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усимское сраже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естский мир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ление СССР в Лигу Наций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является причиной Русско-японской войны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ват Японией Сахалин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Гаагской конференц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Японии вступить в Тройственный союз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военного присутствия России в Китае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Манифесту 17 октября 1905 г. в Росси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ялся созыв Учредительного собран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е получило гражданские права и свобод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ервые была введена в действие Конституц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ировалось помещичье землевлад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сток земли, выделенный крестьянину при выходе из общины с сохранением самого двора в деревне называл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л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тор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уб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стье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ие новые течения возникают в русской литературе в конце XIX -начале XX в.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цизм, реализ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м, символиз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имволизм, футуриз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утуризм, классициз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овы итоги Первой мировой войны для России?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ане резко ухудшилась внутриполитическая и экономическая обстановка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добилась тех целей, ради которых участвовала в войне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войны в России произошла Первая русская революция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а монархия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было результатом Февральской революции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стране гражданских прав и свобод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 России из войны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ограниченной монархии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изация помещичьих земель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у совместно с Временным правительством принадлежала власть в России в период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евластия?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градскому Совету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 думе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му комитету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звычайной комисс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4. Что было причиной Гражданской войны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ая политика советской власти в деревне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пособность царского правительства решить насущные проблемы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ажение Тройственного союза в первой мировой войне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н Третьей государственной дум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ое событие произошло позднее других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чение Николая II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Временного комитета Государственной думы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щение В.И. Ленина из эмиграции в Петроград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крытие II Всероссийского съезда Советов рабочих и солдатских депутат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16. В результате коллективиза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скорилось развитие сельского хозяйств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озродилась крестьянская общин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ыли получены средства для финансирования индустриализа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лучили развитие рыночные элемент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17. В чем состояла суть новой экономической полити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ускорении темпов промышленного переворот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запрещении частной собственно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демократизации политического стро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переходе от командных методов управления экономикой к рыночны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18. Что являлось итогом индустриализа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силение централизации экономики стран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крепление рыночных отношени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вращение СССР в мирового промышленного лидер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ведение всеобщей трудовой повинно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1. Установите соответств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 Гражданской вой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точный фрон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.Н.Юденич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верный фрон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чехослова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жный фрон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.Н.Врангел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.А.Брусил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ерите фамилии трех председателей Государственных ду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А. Столыпин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Ю. Витте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В. Родзянко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А. Муромцев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Н. Милюков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И. Гучк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__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ите соответствие даты и событ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ы Событ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9 января 1905 г. А. Кровавое воскресень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23 августа 1905 г. Б. Подписание Портсмутского договор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2 июня 1907 г. В. Разгон II Государственной дум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ачало проведения аграрной реформ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4. В 30-е гг. один из способов повышения производительности труда в промышленности получил название_________________движени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____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5. Какие положения являлись целью перехода к нэп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ногопартийност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командно-административной систем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одержать победу в Гражданской войн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нутриполитической стабильност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доление экономического и политического кризис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_______________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30 г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вольство крестьян методами проведения коллективиза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могут быть приведены другие причины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18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И.Лени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ская Россия находилась в состоянии Гражданской войны и мир с Германией был необходим для удержания власти большевик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могут быть приведены другие причины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7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ицы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гра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6:25:00Z</dcterms:created>
  <dc:creator>Юра</dc:creator>
  <dc:description/>
  <dc:language>en-US</dc:language>
  <cp:lastModifiedBy>Юра</cp:lastModifiedBy>
  <dcterms:modified xsi:type="dcterms:W3CDTF">2019-12-14T06:26:00Z</dcterms:modified>
  <cp:revision>1</cp:revision>
  <dc:subject/>
  <dc:title/>
</cp:coreProperties>
</file>