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моверсия промежуточной аттестации по химии 8 класс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ариант 1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Часть А. Выбери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один правильный ответ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 1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Вода, сахар, сода, уксус относятся к: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а) веществам;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б) физическим явлениям;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) физическим телам;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) химическим явления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 2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Скисание молока относится к: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а) физическому явлению;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) химическому явлению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 3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Уксус можно отличить от воды по: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а) цвету;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б) запаху;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) агрегатному состоянию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 4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Правильно назван элемент: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 Нg – водород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) S – сер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) Cu – железо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) Fe – медь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) О – водород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 5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Химическая формула вещества, состоящего из трёх атомов водорода и одного атома азота, имеет вид: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 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H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) N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) 3NH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 6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. Атом железа (III) образует с атомами кислорода соединение:         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 FeO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) Fe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O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) Fe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O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) Fe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O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 7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Валентность атома элемента равна I в оксиде:                                   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 A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O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) SO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) 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) С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 8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Среди перечисленных веществ укажите простое вещество:             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 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) НСl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) Н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) Fe(ОН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 9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едостающий коэффициент в уравнении 2Al + __С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→ 2AlС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равен:          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 2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) 3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) 4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) 5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) 6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10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Молярная масса – это: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а) масса одной молекулы;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б) масса одного атома;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) масса одного мол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 11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В кислороде количеством вещества 2 моль содержится молекул: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 6,02·10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perscript"/>
          <w:lang w:eastAsia="ru-RU"/>
        </w:rPr>
        <w:t>23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) 3,01·10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perscript"/>
          <w:lang w:eastAsia="ru-RU"/>
        </w:rPr>
        <w:t>23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) 1,204·10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) 12,04·10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perscript"/>
          <w:lang w:eastAsia="ru-RU"/>
        </w:rPr>
        <w:t>23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 12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Для определения количества вещества можно использовать формулу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 n = m ·M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) n = m : M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) n = M : m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 13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Водород взаимодействует с: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 Н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) СН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) CuО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) 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 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) СаН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 14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Валентность кислотного остатка равна I в: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) 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SO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val="en-US" w:eastAsia="ru-RU"/>
        </w:rPr>
        <w:t>4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) HNO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val="en-US" w:eastAsia="ru-RU"/>
        </w:rPr>
        <w:t>3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) 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SiO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) 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O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4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) 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O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 15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Кислород количеством вещества 3 моль (н.у.) занимает объём: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 11,2 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) 67,2 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) 44,8 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) 22,4 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Часть В. Ответом на задание этой части будет некоторое пропущенное слово (запишите в нужном по смыслу падеже) или комбинация букв и чисе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 1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Установите соответствие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формул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название веществ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HNO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vertAlign w:val="subscript"/>
          <w:lang w:eastAsia="ru-RU"/>
        </w:rPr>
        <w:t xml:space="preserve"> 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 серна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SO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                                                                        Б) азотна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O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                                                                        В) ортофосфорна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O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                                                                        Г) соляна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НСl                                                                            Д) угольна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 2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Установите соответствие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формул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класс вещест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СO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 xml:space="preserve">2 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 оксид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A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SO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                 Б) кислот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NaO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                        В) соль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S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                        Г) основа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 3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Установите соответствие: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тип реакции 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уравнение реакци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А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Na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PbC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Pb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+ 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NaC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1) соединения                                        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Б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+ 3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= 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PO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2) разложе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. 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Li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+ 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HO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= 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LiO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3) замещения                                        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. 4HNO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 = 4NO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 + 2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O + O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val="en-US" w:eastAsia="ru-RU"/>
        </w:rPr>
        <w:t xml:space="preserve">2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4)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мен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                      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 xml:space="preserve"> 4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знак химической реакци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а) выделение тепла;  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б) изменение цвета; 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) переход из твёрдого состояния в жидкое;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г) образование осадка; 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) выделение газа;  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) изменение агрегатного состояни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 5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пишите необходимую формулу в уравнении реакции: ____ + 6НСl = 2AlС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3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+ 3Н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 6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горении спиртовки вначале испаряется спирт. Это __________________ явление. Затем спирт горит. Это __________________ явлени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 7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имические реакции, протекающие с выделением теплоты, называются __________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Часть С. Напишите развёрнутое решение предложенного задания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 1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Решите задачу: При горении 46,5 г фосфора образовался оксид фосфора(V). Вычислите его масс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 2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уществите цепочку превращений: 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O → O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→ A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O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3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→ AlС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3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ариант 2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Часть А. Выбери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один правильный ответ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 1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Стакан, гвоздь, ложка, пробирка относятся к: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а) веществам;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б) физическим явлениям;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) физическим телам;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) химическим явления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 2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Превращение воды в пар относится к: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а) физическому явлению;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) химическому явлению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 3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К веществу, нерастворимому в воде, относится: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а) сахар;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б) поваренная соль;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) ме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 4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Правильно назван элемент: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 Р – сер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) Н – водород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) Al – цинк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) S – фосфор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) Zn – алюминий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 5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Химическая формула вещества, состоящего из двух атомов водорода и одного атома серы, имеет вид: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 2HS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) H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) 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S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 6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. Атом фосфора (V) образует с атомами кислорода соединение:         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 PO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5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) P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O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) P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O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5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) PO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 7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Валентность атома элемента равна III в оксиде:                              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 Fe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O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) SO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) Mn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) Сr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 8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Среди перечисленных веществ укажите сложное вещество:                      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 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) NaСl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) Н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) Cu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 9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едостающий коэффициент в уравнении 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+ 3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→ __N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равен:               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 2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) 3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) 4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) 5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) 6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10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Единицей измерения молярной массы является: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 г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) г/моль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) а.е.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 11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В воде количеством вещества 0,5 моль содержится молекул: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 6,02·10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perscript"/>
          <w:lang w:eastAsia="ru-RU"/>
        </w:rPr>
        <w:t>23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) 3,01·10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perscript"/>
          <w:lang w:eastAsia="ru-RU"/>
        </w:rPr>
        <w:t>23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) 1,204·10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) 12,04·10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perscript"/>
          <w:lang w:eastAsia="ru-RU"/>
        </w:rPr>
        <w:t>23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 12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Для определения массы вещества можно использовать формулу: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 m = n ·M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) m = n : M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) m = M : n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 13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Кислород взаимодействует с: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 Н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) С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) CаС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) Р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) Р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5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 14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Валентность металла в соединении равна III в: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 KOH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Fe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O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Fe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O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) Ca(OH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) NaOH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 15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Водород количеством вещества 5 моль (н.у.) занимает объём: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 11,2 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) 112 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) 89,6 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) 22,4 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Часть В. Ответом на задание этой части будет некоторое пропущенное слово (запишите в нужном по смыслу падеже) или комбинация букв и чисе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 1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Установите соответствие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формул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название вещест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Fe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O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vertAlign w:val="subscript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vertAlign w:val="subscript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 гидроксид кальци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KO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                       Б) гидроксид кали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Ca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O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                 В) гидроксид алюмини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Fe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O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                   Г)  гидроксид железа (II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A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O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                  Д) гидроксид железа (III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 2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Установите соответствие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формул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класс вещест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) HNO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 xml:space="preserve">3 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 оксид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) С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РO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                                                                Б) кислот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) Ва(OH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                                                                  В) соль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) S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                                                                          Г) основа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 3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Установите соответствие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тип реакц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уравнение реакции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Fe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CuSO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FeSO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Cu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1) соединени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) 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Fe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O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Fe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+ 3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2) разложе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Na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= 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NaO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3) замеще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KO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HC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KC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4) обмен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 4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ризнаки физического явлени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а) выделение тепла;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б) изменение цвета;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) переход из твёрдого состояния в жидкое;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) образование осадк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) выделение газа;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) изменение агрегатного состоя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 5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пишите необходимую формулу в уравнении реакции: MgO + 2____ =  Mg(NO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+ Н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 6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нагревании железа с серой сера вначале плавится. Это ______________ явление. Затем образуется сульфид железа (II) . Это ________________ явлени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 7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имические реакции, протекающие с поглощением энергии, называются __________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Часть С. Напишите развёрнутое решение предложенного задания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 1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Решите задачу: При окислении 135 г алюминия образовался оксид алюминия. Вычислите его масс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 2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уществите цепочку превращений: Р → Р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O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→ Н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O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4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→ С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РO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03:00Z</dcterms:created>
  <dc:creator>Любовь и Александр</dc:creator>
  <dc:description/>
  <cp:keywords/>
  <dc:language>en-US</dc:language>
  <cp:lastModifiedBy>Любовь и Александр</cp:lastModifiedBy>
  <cp:lastPrinted>2020-03-09T00:43:00Z</cp:lastPrinted>
  <dcterms:modified xsi:type="dcterms:W3CDTF">2020-03-28T11:58:00Z</dcterms:modified>
  <cp:revision>11</cp:revision>
  <dc:subject/>
  <dc:title/>
</cp:coreProperties>
</file>