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 стартового контроля знаний по химии 8 класс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термину «Вещество». (1 балл).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  – термин: (1 балл):        … - мельчайшая частица веществ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 вещества растворимого в воде.    (1 балл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предложенные примеры с понятиями: 1) тело или  2) вещество (ответ записать последовательностью  цифр). (6 бал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римеры:                                                        понят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гвоздь         Г) стекло                                      1) тел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ваза             Д) монета                                      2) вещество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железо        Е) мед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13931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8.5pt;mso-wrap-distance-left:9pt;mso-wrap-distance-right:9pt;mso-wrap-distance-top:0pt;mso-wrap-distance-bottom:0pt;margin-top:10.1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Выберите качественные прилагательные, которые могут быть отнесены к телам: (2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сист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яжёл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им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ахучи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ставьте пропущенное слово в предложе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1 балл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по  которым одни вещества отличаются от других, - это 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берите из списка вещества нерастворимые в воде: (3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сок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хар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оль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а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евесин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Из перечня прилагательных выберите  те, которые можно использовать для характеристики </w:t>
      </w:r>
      <w:r>
        <w:rPr>
          <w:rFonts w:cs="Times New Roman" w:ascii="Times New Roman" w:hAnsi="Times New Roman"/>
          <w:i/>
          <w:sz w:val="28"/>
          <w:szCs w:val="28"/>
        </w:rPr>
        <w:t>предгрозового неба:</w:t>
      </w:r>
      <w:r>
        <w:rPr>
          <w:rFonts w:cs="Times New Roman" w:ascii="Times New Roman" w:hAnsi="Times New Roman"/>
          <w:sz w:val="28"/>
          <w:szCs w:val="28"/>
        </w:rPr>
        <w:t xml:space="preserve"> (2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езн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тн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инцов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яжёл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еребристо – белы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Опишите  свойства сахара, придерживаясь следующего плана: агрегатное состояние (при нормальных условиях), цвет, запах, растворимость в воде. (2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Опишите, как в походных условиях очистить и обеззаразить речную воду и сделать её пригодной для питья и приготовления пищи? Ответ запишите   в порядке осуществления операций (2 балла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термину «тело». (1 балл).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  – термин: (1 балл):      … - мельчайшая частица  вещест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 вещества нерастворимого в воде.    (1 балл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предложенные примеры с понятиями: 1) тело или  2) вещество (ответ записать последовательностью  цифр). (6 бал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римеры:                                                         понят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золото         Г) песок                                         1) тел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капля           Д) линейка                                     2) вещество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медь            Е) сахар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213931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8.5pt;mso-wrap-distance-left:9pt;mso-wrap-distance-right:9pt;mso-wrap-distance-top:0pt;mso-wrap-distance-bottom:0pt;margin-top:9.45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Выберите качественные прилагательные, которые могут быть отнесены к веществам:  (2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сист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гнут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им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хучи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ставьте пропущенное слово в предложе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1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з чего состоят физические тела   - это 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берите из списка вещества  растворимые в воде: (3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сок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хар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оль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а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пир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Из перечня прилагательных выберите  те, которые можно использовать для характерист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еннего инея на осенней траве: </w:t>
      </w:r>
      <w:r>
        <w:rPr>
          <w:rFonts w:cs="Times New Roman" w:ascii="Times New Roman" w:hAnsi="Times New Roman"/>
          <w:sz w:val="28"/>
          <w:szCs w:val="28"/>
        </w:rPr>
        <w:t>(2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рки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ебрист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ы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льно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лото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Опишите  свойства растительного масла, придерживаясь следующего плана: агрегатное состояние (при нормальных условиях), цвет, запах, растворимость в воде.  (2 балла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 В сахар попали мелкие кусочки стекла. Как вы получите чистый сахар? Опишите последовательность действий. (2 балл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43:00Z</dcterms:created>
  <dc:creator>Любовь и Александр</dc:creator>
  <dc:description/>
  <cp:keywords/>
  <dc:language>en-US</dc:language>
  <cp:lastModifiedBy>Любовь и Александр</cp:lastModifiedBy>
  <cp:lastPrinted>2020-03-09T00:00:00Z</cp:lastPrinted>
  <dcterms:modified xsi:type="dcterms:W3CDTF">2020-03-28T12:01:00Z</dcterms:modified>
  <cp:revision>6</cp:revision>
  <dc:subject/>
  <dc:title/>
</cp:coreProperties>
</file>