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20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ходной контроль знаний по биологии 8 кл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Выберите один правильный отве</w:t>
      </w:r>
      <w:r>
        <w:rPr>
          <w:rFonts w:eastAsia="Times New Roman" w:cs="Times New Roman" w:ascii="Times New Roman" w:hAnsi="Times New Roman"/>
          <w:b/>
          <w:lang w:eastAsia="ru-RU"/>
        </w:rPr>
        <w:t>т</w:t>
      </w:r>
    </w:p>
    <w:p>
      <w:pPr>
        <w:pStyle w:val="Normal"/>
        <w:shd w:fill="FFFFFF" w:val="clear"/>
        <w:spacing w:lineRule="atLeast" w:line="240" w:before="280" w:after="280"/>
        <w:ind w:left="-567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1.  Клетка простейших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выполняет определенную функцию      2) представляет собой самостоятельный организм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является составной частью тканей         4) имеет плотную оболочку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2. Приспособлением к расселению и перенесению неблагоприятных условий у многих простейших служит способность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активно передвигаться                            2) образовывать цисту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размножаться путем деления                 4) восстанавливать поврежденные органоиды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3.  Беспозвоночных животных с лучевой симметрией тела, добывающих пищу и защищающихся от врагов с помощью стрекательных клеток, относят к типу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членистоногих                     2) моллюсков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кольчатых червей                 4) кишечнополостных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4. Членистоногих, у которых к грудному отделу тела прикрепляются три пары ног, относят к классу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ракообразных                                  2) паукообразных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насекомых                                         4) сосальщиков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5. Кровеносная система в процессе исторического развития впервые появляется у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моллюсков                                2) плоских червей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кольчатых червей                     4) кишечнополостных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А6.  Переваривание пищи у пауков начинается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в желудке                                      2) в кишечнике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в ротовой полости                        4) вне организма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7.  Насекомые,  снижающие численность насекомых - вредителей растений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вши, блохи, клопы, мухи                           2) наездники, лесные муравьи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оводы, слепни, майские жуки, короеды     4) белянки, цветоеды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8. Тип беспозвоночных   животных, тело которых  находится в раковине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плоские черви                              2) круглые черви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моллюски                                      4) членистоногие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9.  Животные, у которых  в процессе эволюции впервые сформировался внутренний скелет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паукообразные                            2) насекомые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головоногие                                4) хордовые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10. С помощью боковой линии рыба воспринимает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запах предметов                      2) окраску предметов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звуковые сигналы                  4) направление и силу течения воды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11. Птиц от перегревания предохраняет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кожа                            2) легкие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желудок                       4) воздушные мешки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12. Выходу первых позвоночных на сушу в процессе эволюции способствовало появление у них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полового размножения, влажной кожи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итания готовыми органическими веществами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приспособлений к дыханию кислородом воздуха и передвижению по суше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костного или хрящевого внутреннего скелета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13. Признаки усложнения в строении дыхательной системы млекопитающих (по сравнению с пресмыкающимися)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появление правого и левого легких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наличие трахеи и бронхов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увеличение  дыхательной  поверхности  благодаря многочисленным легочным пузырькам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формирование ноздрей и носовой полости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14. Млекопитающих можно отличить от других позвоночных по наличию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волосяного покрова и ушных раковин       2) голой кожи, покрытой слизью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рогового панциря или щитков                    4) сухой кожи с роговыми чешуями</w:t>
      </w:r>
    </w:p>
    <w:p>
      <w:pPr>
        <w:pStyle w:val="Style15"/>
        <w:spacing w:lineRule="atLeast" w:line="240"/>
        <w:rPr/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А15.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Заражение человека свиным цепнем может произойти при употреблении</w:t>
      </w:r>
    </w:p>
    <w:p>
      <w:pPr>
        <w:pStyle w:val="Style15"/>
        <w:spacing w:lineRule="atLeast" w:line="24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Style15"/>
        <w:spacing w:lineRule="atLeast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 немытых овощей                                                 2) воды из стоячего водоема</w:t>
      </w:r>
    </w:p>
    <w:p>
      <w:pPr>
        <w:pStyle w:val="Style15"/>
        <w:spacing w:lineRule="atLeast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сырого мяса                                                          4)консервированных продуктов</w:t>
      </w:r>
    </w:p>
    <w:p>
      <w:pPr>
        <w:pStyle w:val="Style15"/>
        <w:spacing w:lineRule="atLeast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А16. У всех млекопитающих грудная полость отделена от брюшной</w:t>
      </w:r>
    </w:p>
    <w:p>
      <w:pPr>
        <w:pStyle w:val="Style15"/>
        <w:numPr>
          <w:ilvl w:val="0"/>
          <w:numId w:val="1"/>
        </w:numPr>
        <w:spacing w:lineRule="atLeast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рыжейкой              2) ганглием        в) диафрагмой        г) кутикулой</w:t>
      </w:r>
    </w:p>
    <w:p>
      <w:pPr>
        <w:pStyle w:val="Style15"/>
        <w:spacing w:lineRule="atLeast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17. Наибольшего развития передний мозг достигает у 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ыб      2) земноводных      3) пресмыкающихся       4) млекопитающих      </w:t>
      </w:r>
    </w:p>
    <w:p>
      <w:pPr>
        <w:pStyle w:val="Style15"/>
        <w:spacing w:lineRule="atLeast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18. Оплодотворение у пресмыкающихся</w:t>
      </w:r>
    </w:p>
    <w:p>
      <w:pPr>
        <w:pStyle w:val="Style15"/>
        <w:spacing w:lineRule="atLeast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наружное       2) внутреннее          3) как наружное, так и внутреннее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1. Выберите верные утверждения. Номера верных высказываний поставьте в клеточки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кожа земноводных влажная и имеет большое количество желез;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ерьевой покров птиц является приспособлением для сохранения тепла;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 у пресмыкающихся постоянная температура тела;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к насекомоядным  млекопитающим относятся крот, еж, землеройка;</w:t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/>
        <w:t>5) китообразные под водой дышат с помощью жабр.</w:t>
      </w:r>
    </w:p>
    <w:tbl>
      <w:tblPr>
        <w:tblW w:w="25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2. Установите соответствие. Ответ запишите в виде пар: цифра - буква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тип кишечнополостные                 а. свиной цепень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тип кольчатые черви                     б. пресноводный полип гидра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тип круглые черви                         в. большой прудовик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тип плоские черви                          г. дождевой червь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) тип моллюски                                 д. острица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вет:__________________________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3. Установите соответствие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отряд хищные                          а. рыжая вечерница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отряд ластоногие                     б. крыса – пасюк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отряд парнокопытные             в. лисица обыкновенная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отряд рукокрылые                   г. морской котик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) отряд грызуны                          д. лось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вет:__________________________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4. Выстройте путь прохождения пищи у лягушки в правильной последовательности: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глотка     Б) желудок     В) кишечник     Г) клоака     Д) пищевод        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вет:________________________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5. Установите соответствие между признаками и классами Членистоногих. Ответ запишите  в виде пар цифра - буква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три пары ног                                                    а. класс Насекомые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ять пар ходильных ног                                  б. класс Ракообразные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три отдела тела: голова, грудь, брюшко        в. класс Паукообразные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) две пары крыльев                                              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) четыре пары ходильных ног           ответ:______________________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С1. Прочитайте текст «Перелеты птиц»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з всех явлений, происходящих в жизни птиц, самое удивительное  - их перелеты. Когда приближается осенняя пора, многие птицы улетают в теплые края. С наступлением весны они возвращаются на родину. И так из года в год, из поколения в поколение. 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 xml:space="preserve">Изучение перелетов птиц – дело сложное, и оно не может быть полностью решено усилиями одной страны. Решение этой проблемы имеет международное значение и требует тесного сотрудничества всех стран. Внимание орнитологов привлекает направление  и время перелетов птиц, их остановки  в пути, места зимовок, опасности в пути, поведение в полете. 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Новый период в изучении перелетов птиц начался с 1899 года, когда датчанин Х.Мортенсон стал метить птиц, прикрепляя к их ногам легкие металлические кольца, на которых указывались их номер и адрес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 xml:space="preserve">Теперь есть возможность при изучении перелетов птиц применять радиолокацию, следить за птицами с самолетов, радаров. Многочисленные эксперименты выясняют поведение птиц и ориентацию в полете. Решаются вопросы, связанные с охраной птиц в местах из гнездования, зимовок и отдыха.  Благодаря таким исследованиям значительно расширилась информация о передвижении птиц. 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 xml:space="preserve">Кольцевание птиц помогает эффективному изучению перелетов птиц  на всех континентах, во многих странах мира. 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пишите ответы на вопросы, пользуясь текстом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то такие орнитологи? Чем они занимаются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зовите методы изучения перелетов птиц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наете ли Вы как нужно поступить, если Вы поймали или нашли мертвую окольцованную птицу?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45:00Z</dcterms:created>
  <dc:creator>Admin</dc:creator>
  <dc:description/>
  <cp:keywords/>
  <dc:language>en-US</dc:language>
  <cp:lastModifiedBy>Admin</cp:lastModifiedBy>
  <cp:lastPrinted>2015-09-22T15:56:00Z</cp:lastPrinted>
  <dcterms:modified xsi:type="dcterms:W3CDTF">2019-09-19T15:23:00Z</dcterms:modified>
  <cp:revision>5</cp:revision>
  <dc:subject/>
  <dc:title/>
</cp:coreProperties>
</file>