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русского языка в 4 классе по Дальтон-технологи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еля начальных классов  МБОУ-СОШ №1 р.п.Степное  С.А.Сабли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Наклонение глагола. Изъявительное наклонение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Задачи урока:</w:t>
      </w:r>
      <w:r>
        <w:rPr>
          <w:sz w:val="24"/>
          <w:szCs w:val="24"/>
        </w:rPr>
        <w:t xml:space="preserve"> 1.Познакомить с наклонением как грамматическим признаком глагола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2.Развивать умения определять и использовать глаголы в форме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зъявительного наклонения, орфографическую зоркость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.Воспитывать внимание, взаимопомощь, ответственнос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rPr/>
      </w:pPr>
      <w:r>
        <w:rPr>
          <w:b/>
          <w:sz w:val="24"/>
          <w:szCs w:val="24"/>
        </w:rPr>
        <w:t>1.Психологический настрой на урок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озвенел уже звонок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ачинаем наш урок!</w:t>
      </w:r>
    </w:p>
    <w:p>
      <w:pPr>
        <w:pStyle w:val="Style15"/>
        <w:rPr/>
      </w:pPr>
      <w:r>
        <w:rPr>
          <w:b/>
          <w:sz w:val="24"/>
          <w:szCs w:val="24"/>
        </w:rPr>
        <w:t>2.Новый матери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Постановка проблемного вопроса в  рубрике «Давай подумаем» стр.12 учебника: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каком предложении говорится о действии, которое происходит на самом деле?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огда происходят действия глаголов в других предложениях?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очти примеры, обсуди и подумай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териал для самостоятельного наблюдения с опорой на речевой опыт учащихся. Учитель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правляет ход рассуждения учащих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Постановка темы урока учащимися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Чем мы будем сегодня заниматься на урок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) Рубрика «Тайны языка» стр.12.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ти обобщают наблюдения и знакомятся с наклонением как грамматическим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изнаком глагола,обсуждают и делают вывод самостоятельно</w:t>
      </w:r>
      <w:r>
        <w:rPr>
          <w:b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глаголах </w:t>
      </w:r>
      <w:r>
        <w:rPr>
          <w:b/>
          <w:sz w:val="24"/>
          <w:szCs w:val="24"/>
        </w:rPr>
        <w:t>изъявительного</w:t>
      </w:r>
      <w:r>
        <w:rPr>
          <w:sz w:val="24"/>
          <w:szCs w:val="24"/>
        </w:rPr>
        <w:t xml:space="preserve"> наклонения действия как будто происходят на самом деле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глаголах </w:t>
      </w:r>
      <w:r>
        <w:rPr>
          <w:b/>
          <w:sz w:val="24"/>
          <w:szCs w:val="24"/>
        </w:rPr>
        <w:t>условного</w:t>
      </w:r>
      <w:r>
        <w:rPr>
          <w:sz w:val="24"/>
          <w:szCs w:val="24"/>
        </w:rPr>
        <w:t xml:space="preserve"> наклонения о действии говорится как о желаемом или возможном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глаголах </w:t>
      </w:r>
      <w:r>
        <w:rPr>
          <w:b/>
          <w:sz w:val="24"/>
          <w:szCs w:val="24"/>
        </w:rPr>
        <w:t>повелительного</w:t>
      </w:r>
      <w:r>
        <w:rPr>
          <w:sz w:val="24"/>
          <w:szCs w:val="24"/>
        </w:rPr>
        <w:t xml:space="preserve"> наклонения содержится просьба, совет или приказ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крепл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Упражнение 1. Парная работа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пределение наклонения глагола. Наблюдение за изменением этих глаголов по временам.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овер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Рубрика «Обрати внимание» сообщает, что глаголы в форме изъявительного наклонения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меняются по временам, а глаголы в форме условного и повелительного наклонения – не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изменяю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Физминут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Самостоятельная работа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Упражнение 2: выписать глаголы изъявительного наклонения, устно объяснить что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омогло определить форму изъявительного наклонения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заимопроверка. Озвучивание допущенных ошибок с комментариями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5)Работа по выбору в печатной тетради «Пишем грамотно»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Задание І (для сильных учащихся): списать текст и определить наклонения глаголов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дание ІІ(для слабых учащихся): от глаголов неопределенной формы образовать глаголы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изъявительного наклонения по образц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Повторение пройденного материала. </w:t>
      </w:r>
    </w:p>
    <w:p>
      <w:pPr>
        <w:pStyle w:val="Style15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Орфографический тренинг упр.5(четверостишье)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дания по выбору самостоятельно: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спиши и объясни орфограммы;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напиши по памяти и объясни орфограммы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оверк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Итог урока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Рубрика «Проверь себя». Вспомни наклонения глагола стр.13-14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ыставление оценок с комментариям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флексия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ому было интересно на уроке?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ому было трудно?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7.Домашнее задание: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тр. 14 упр.3 (задание по выбору), повторить наклонение глагола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32"/>
          <w:szCs w:val="32"/>
        </w:rPr>
        <w:t>Прозвенел уже звонок!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сем спасибо за урок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31:00Z</dcterms:created>
  <dc:creator>XP GAME 2009</dc:creator>
  <dc:description/>
  <cp:keywords/>
  <dc:language>en-US</dc:language>
  <cp:lastModifiedBy>XP GAME 2009</cp:lastModifiedBy>
  <dcterms:modified xsi:type="dcterms:W3CDTF">2012-02-12T17:31:00Z</dcterms:modified>
  <cp:revision>2</cp:revision>
  <dc:subject/>
  <dc:title/>
</cp:coreProperties>
</file>