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физической культуре с применением дальтон - технолог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«Как познать сам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себя - …….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Совершенствование физических кач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индивидуального уровня развития координационных способностей, гибкости,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Формы реализации Дальтон-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rPr/>
      </w:pPr>
      <w:r>
        <w:rPr>
          <w:rStyle w:val="Submenutable"/>
          <w:b/>
          <w:bCs/>
        </w:rPr>
        <w:t>1.Классное учебное занятие –</w:t>
      </w:r>
      <w:r>
        <w:rPr/>
        <w:t xml:space="preserve"> это занятие, имеющее своей целью главным образом усвоение теории и отработку умений и навыков, их закрепление. </w:t>
      </w:r>
    </w:p>
    <w:p>
      <w:pPr>
        <w:pStyle w:val="Normal"/>
        <w:rPr/>
      </w:pPr>
      <w:r>
        <w:rPr>
          <w:rStyle w:val="Submenutable"/>
          <w:b/>
          <w:bCs/>
        </w:rPr>
        <w:t xml:space="preserve">2.Коллективный урок - </w:t>
      </w:r>
      <w:r>
        <w:rPr/>
        <w:t>основными признаками такого урока являются:</w:t>
        <w:br/>
        <w:t>наличие проблемы, которая возникла у большинства учащихся во время практической деятельности;</w:t>
        <w:br/>
        <w:t>учитель  – организатор и участник процесса обсуждения;</w:t>
      </w:r>
    </w:p>
    <w:p>
      <w:pPr>
        <w:pStyle w:val="Normal"/>
        <w:spacing w:before="280" w:after="280"/>
        <w:rPr/>
      </w:pPr>
      <w:r>
        <w:rPr/>
        <w:t>Результатом коллективного урока является некое решение проблемы (для каждого может быть своя) с выходом на последующую деятельность через возникшие вопросы и затруд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инка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 (1-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азать упражнение для определенной группы мышц по заданию старшего в группе </w:t>
            </w:r>
            <w:r>
              <w:rPr>
                <w:b/>
              </w:rPr>
              <w:t>(1балл)</w:t>
            </w:r>
          </w:p>
          <w:p>
            <w:pPr>
              <w:pStyle w:val="Normal"/>
              <w:rPr/>
            </w:pPr>
            <w:r>
              <w:rPr/>
              <w:t xml:space="preserve">2. Выполнить качественно остальные упражнения, предложенные товарищами по группе </w:t>
            </w:r>
            <w:r>
              <w:rPr>
                <w:b/>
              </w:rPr>
              <w:t>(1бал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Соблюдать дисциплину и уважение в группе при выполнении разминки.</w:t>
            </w:r>
            <w:r>
              <w:rPr>
                <w:b/>
              </w:rPr>
              <w:t>(1бал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ровня развития гибкости, координации, си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2129"/>
        <w:gridCol w:w="1801"/>
        <w:gridCol w:w="20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жнение (тес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возрастной показатель(НВП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результ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бал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(количество ра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30 сек. </w:t>
            </w:r>
          </w:p>
          <w:p>
            <w:pPr>
              <w:pStyle w:val="Normal"/>
              <w:rPr/>
            </w:pPr>
            <w:r>
              <w:rPr/>
              <w:t>(количество ра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 вперед (с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30 се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ровня развития гибкости, координации, си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9"/>
        <w:gridCol w:w="2891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жнение (тес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показал(а) хороши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ил(а) пробл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(количество раз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30 сек. </w:t>
            </w:r>
          </w:p>
          <w:p>
            <w:pPr>
              <w:pStyle w:val="Normal"/>
              <w:rPr/>
            </w:pPr>
            <w:r>
              <w:rPr/>
              <w:t>(количество раз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 вперед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30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уровня развития гибкости, координации, си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й итог урока в баллах: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9:00Z</dcterms:created>
  <dc:creator>Юля</dc:creator>
  <dc:description/>
  <cp:keywords/>
  <dc:language>en-US</dc:language>
  <cp:lastModifiedBy>Светик</cp:lastModifiedBy>
  <dcterms:modified xsi:type="dcterms:W3CDTF">2013-03-27T11:25:00Z</dcterms:modified>
  <cp:revision>4</cp:revision>
  <dc:subject/>
  <dc:title>ДАЛЬТОН</dc:title>
</cp:coreProperties>
</file>