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Heading1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 № 1 Р.П. СТЕПНОЕ</w:t>
      </w:r>
    </w:p>
    <w:p>
      <w:pPr>
        <w:pStyle w:val="Heading1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  <w:t>СОВЕТСКОГО РАЙОНА САРАТОВСКОЙ ОБЛАСТИ</w:t>
      </w:r>
    </w:p>
    <w:p>
      <w:pPr>
        <w:pStyle w:val="Heading1"/>
        <w:ind w:left="840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Heading1"/>
        <w:ind w:left="84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В управление образования </w:t>
      </w:r>
    </w:p>
    <w:p>
      <w:pPr>
        <w:pStyle w:val="Heading1"/>
        <w:ind w:left="84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Советского района</w:t>
      </w:r>
    </w:p>
    <w:p>
      <w:pPr>
        <w:pStyle w:val="Heading1"/>
        <w:ind w:left="840" w:hanging="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>
          <w:b/>
          <w:szCs w:val="28"/>
        </w:rPr>
        <w:t>Отчёт 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ховно – нравственное воспитание детей и молодежи Советского муниципального района на 2012 – 2017 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четверти 2014 – 2015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– СОШ №1  р.п. Степн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которой-  гражданско – патриотическое воспитание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>Выполнение муниципальной Программы в школе идет в рамках работы муниципальной экспериментальной площадки</w:t>
      </w:r>
    </w:p>
    <w:p>
      <w:pPr>
        <w:pStyle w:val="Normal"/>
        <w:rPr/>
      </w:pPr>
      <w:r>
        <w:rPr/>
        <w:t xml:space="preserve"> </w:t>
      </w:r>
      <w:r>
        <w:rPr/>
        <w:t>« Приоритет воспитательной системы «Со-действие» - комплексное духовно-нравственное развитие ребенка ».</w:t>
      </w:r>
    </w:p>
    <w:p>
      <w:pPr>
        <w:pStyle w:val="Normal"/>
        <w:rPr/>
      </w:pPr>
      <w:r>
        <w:rPr/>
        <w:t>Выбор приоритетного направления воспитательной работы связан  с особенностями образовательного учреждения – школы № 1 р.п. Степное:</w:t>
      </w:r>
    </w:p>
    <w:p>
      <w:pPr>
        <w:pStyle w:val="Normal"/>
        <w:rPr/>
      </w:pPr>
      <w:r>
        <w:rPr/>
        <w:t xml:space="preserve"> </w:t>
      </w:r>
      <w:r>
        <w:rPr/>
        <w:t xml:space="preserve">1. Специфика контингента учащихся. Большинство учеников, обучающихся в школе - это дети и внуки бывших выпускников школы или педагогов, работавших/работающих здесь. Подобные обстоятельства изначально делают потенциально возможным согласование ценностно-смысловых основ всех субъектов воспитательного процесса.  </w:t>
      </w:r>
    </w:p>
    <w:p>
      <w:pPr>
        <w:pStyle w:val="Normal"/>
        <w:rPr/>
      </w:pPr>
      <w:r>
        <w:rPr/>
        <w:t xml:space="preserve">2. Специфика педагогического коллектива. Педагогический коллектив характеризуется стабильностью; многие педагоги школы являются ее выпускникам, что позволяет поддерживать сложившиеся воспитательные традиции на протяжении достаточно долгого времени. </w:t>
      </w:r>
    </w:p>
    <w:p>
      <w:pPr>
        <w:pStyle w:val="Normal"/>
        <w:rPr/>
      </w:pPr>
      <w:r>
        <w:rPr/>
        <w:t xml:space="preserve">3. В школе открыты кадетско – казачьи классы с дополнительными образовательными услугами по программам, составленным с использованием культурно – исторических традиций казачества. Цель казачьего класса – воспитание учащихся на основе духовно – нравственных традиций волжского казачества, воспитание гражданина и патриота.               </w:t>
      </w:r>
    </w:p>
    <w:p>
      <w:pPr>
        <w:pStyle w:val="Normal"/>
        <w:rPr/>
      </w:pPr>
      <w:r>
        <w:rPr/>
        <w:t>4. Удобное месторасположение поселка Степное в областном пространстве, что позволяет максимально использовать педагогический потенциал как природно-культурного, так и культурного наследия, имеющийся на локальной территории.</w:t>
      </w:r>
    </w:p>
    <w:p>
      <w:pPr>
        <w:pStyle w:val="Normal"/>
        <w:rPr/>
      </w:pPr>
      <w:r>
        <w:rPr/>
        <w:t>5. В школе сложилась система патриотического воспитания школьников: создана и работает музейная комната Боевой и Трудовой славы, клуб юнармейцев «Патриот», группа «Поиск», клубы «Юный кадет», «Мы – кадеты». Стало традицией проведение встреч с ветеранами ВОВ и тружениками тыла, с участниками локальных войн , уроков мужества, парада младших войск, смотра строя и песни в канун Дня победы и т.д.</w:t>
      </w:r>
    </w:p>
    <w:p>
      <w:pPr>
        <w:pStyle w:val="Normal"/>
        <w:rPr/>
      </w:pPr>
      <w:r>
        <w:rPr/>
        <w:t>6.В школе уже много лет ведется курс «Основы православной культуры»,</w:t>
      </w:r>
    </w:p>
    <w:p>
      <w:pPr>
        <w:pStyle w:val="Normal"/>
        <w:rPr/>
      </w:pPr>
      <w:r>
        <w:rPr/>
        <w:t>Открыт кабинет «Основы православной культуры»</w:t>
      </w:r>
    </w:p>
    <w:p>
      <w:pPr>
        <w:pStyle w:val="Normal"/>
        <w:rPr/>
      </w:pPr>
      <w:r>
        <w:rPr/>
        <w:t xml:space="preserve">Исходя из всего вышеуказанного, в этом году коллектив школы осуществляет работу по общешкольному проекту </w:t>
      </w:r>
      <w:r>
        <w:rPr>
          <w:b/>
          <w:bCs/>
          <w:sz w:val="32"/>
          <w:szCs w:val="32"/>
        </w:rPr>
        <w:t>«</w:t>
      </w:r>
      <w:r>
        <w:rPr>
          <w:bCs/>
        </w:rPr>
        <w:t>Духовно-нравственное воспитание школьников</w:t>
      </w:r>
      <w:r>
        <w:rPr/>
        <w:t xml:space="preserve"> </w:t>
      </w:r>
      <w:r>
        <w:rPr>
          <w:bCs/>
        </w:rPr>
        <w:t>в среде социального партнерства», а также в преддверии 70-летия Победы в Великой Отечественной войне в школе разработан и претворяется в жизнь проект «Память за собою позови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Таким образом, можно констатировать,  что в школе № 1 р.п. Степное Советского района  сложились все условия для реализации указанного приоритетного направления воспитания.</w:t>
      </w:r>
    </w:p>
    <w:p>
      <w:pPr>
        <w:pStyle w:val="Normal"/>
        <w:rPr/>
      </w:pPr>
      <w:r>
        <w:rPr/>
        <w:t>С целью повышения методического уровня воспитательной работы в школе работают две творческие группы (ВТГ): в первую входят классные руководители начальных классов, во вторую – классные руководители средних и старших классов.</w:t>
      </w:r>
    </w:p>
    <w:p>
      <w:pPr>
        <w:pStyle w:val="Normal"/>
        <w:rPr/>
      </w:pPr>
      <w:r>
        <w:rPr/>
        <w:t>Заседания ВТГ проводились в первом полугодии один раз в месяц в соответствии с утвержденным планом работы.</w:t>
      </w:r>
    </w:p>
    <w:p>
      <w:pPr>
        <w:pStyle w:val="Normal"/>
        <w:rPr/>
      </w:pPr>
      <w:r>
        <w:rPr/>
        <w:t xml:space="preserve">Основная цель ВТГ – изучение и внедрение в воспитательный процесс инновационных методик, обмен опытом работы по программе и работа в соответствии  с требованиями ФГОС второго поко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проведённых мероприятиях</w:t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5"/>
        <w:gridCol w:w="1560"/>
        <w:gridCol w:w="2409"/>
        <w:gridCol w:w="1701"/>
        <w:gridCol w:w="2127"/>
        <w:gridCol w:w="1701"/>
        <w:gridCol w:w="1984"/>
      </w:tblGrid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стник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кты, подтверждающие освещение мероприятия в СМИ,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-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 - отчёт о проведённом мероприятии (акции) (имеется /не име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мероприятия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ь знаний ««Здравствуй, школа!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ь посёлка «Поселок, в котором я жив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вос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 во Всероссийской акции «День финансовой грамот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вос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 в спортивно- патриотической игре «Зарниц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иотическое воспитание детей, воспитание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ь образования казачьей станиц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 на основе казачь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ь пожилого человека</w:t>
            </w:r>
          </w:p>
          <w:p>
            <w:pPr>
              <w:pStyle w:val="Style14"/>
              <w:rPr/>
            </w:pPr>
            <w:r>
              <w:rPr/>
              <w:t>Акция милосерд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нь учителя  (День дублера)</w:t>
            </w:r>
          </w:p>
          <w:p>
            <w:pPr>
              <w:pStyle w:val="Style14"/>
              <w:rPr/>
            </w:pPr>
            <w:r>
              <w:rPr/>
              <w:t>Поздравление учителей</w:t>
            </w:r>
          </w:p>
          <w:p>
            <w:pPr>
              <w:pStyle w:val="Style14"/>
              <w:rPr/>
            </w:pPr>
            <w:r>
              <w:rPr/>
              <w:t>Дежурство, конкурс газ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Посвящение в первоклассник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 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Традиции кадетов»</w:t>
            </w:r>
          </w:p>
          <w:p>
            <w:pPr>
              <w:pStyle w:val="Style14"/>
              <w:rPr/>
            </w:pPr>
            <w:r>
              <w:rPr/>
              <w:t>Участие в муниципальной конференции по ДН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 на основе казачь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ждому пятикласснику- творческий шан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 5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дравление с юбилеем д.с. «Ромаш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дравление с Днём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равственное вос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 конкурс чтецов к 200летию со дня рождения М.Ю.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вос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бедителя 6 призёров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OLE_LINK7"/>
            <w:bookmarkStart w:id="1" w:name="OLE_LINK6"/>
            <w:r>
              <w:rPr/>
              <w:t>Муниципальный конкурс «Быть здоровым – это модно!»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01 октября по 10 ноября 201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Муниципальный Фотоконкурс  «Здоровая Россия »</w:t>
            </w:r>
          </w:p>
          <w:p>
            <w:pPr>
              <w:pStyle w:val="Rtecenter"/>
              <w:spacing w:before="0" w:after="0"/>
              <w:rPr/>
            </w:pPr>
            <w:r>
              <w:rPr/>
              <w:t xml:space="preserve">среди учащихся общеобразовательных </w:t>
            </w:r>
          </w:p>
          <w:p>
            <w:pPr>
              <w:pStyle w:val="Rtecenter"/>
              <w:spacing w:before="0" w:after="0"/>
              <w:rPr/>
            </w:pPr>
            <w:r>
              <w:rPr/>
              <w:t>учреждений Советского района</w:t>
            </w:r>
          </w:p>
          <w:p>
            <w:pPr>
              <w:pStyle w:val="Rtecente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rPr/>
            </w:pPr>
            <w:r>
              <w:rPr/>
              <w:t>с 10 по 20 ноября 2014 года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 Интернет-проект, посвященный 200-летию М.Ю.Лермонтова, "Герой нашего времени"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.10.2014 года по 30.11.201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вос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социальных проектов обучающихся «Я – 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вос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 3 место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 Конкурс социальных проектов, посвящённых году культуры в России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 20 октября по 28 ноября 201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е вос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лид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российский конкурс детских рисунков «Разноцветные капли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0.14-1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российский фотоконкурс для детей и подростков с ограниченными возможностями здоровья «Я люблю тебя, жизн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победителей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российский Конкурс рисунков «Зима в Простокваши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30 сентября  2014 г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ризёр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российский конкурс эссе “Моя счастливая семья”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 сентября 201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ризёр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российский Конкурс эссе «Хорошо, что есть литература – лучшая история стран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 01 сентября до 01 октябр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Человек на Земле»</w:t>
            </w:r>
          </w:p>
          <w:p>
            <w:pPr>
              <w:pStyle w:val="Style14"/>
              <w:rPr/>
            </w:pPr>
            <w:r>
              <w:rPr/>
              <w:t xml:space="preserve">X Всероссийский конкурс учебно-исследовательских </w:t>
            </w:r>
          </w:p>
          <w:p>
            <w:pPr>
              <w:pStyle w:val="Style14"/>
              <w:rPr/>
            </w:pPr>
            <w:r>
              <w:rPr/>
              <w:t>экологических проектов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 ноября 2014 г-.  март 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иотическое , экологическое вос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лид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российский литературный конкурс Лохматый д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ая Дистанционная творческая  эколого- биологиче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</w:rPr>
            </w:pPr>
            <w:hyperlink r:id="rId2" w:tgtFrame="_blank">
              <w:r>
                <w:rPr>
                  <w:rStyle w:val="InternetLink"/>
                </w:rPr>
                <w:t>II Международный молодёжный творческий конкурс «Слово за нами!»</w:t>
              </w:r>
            </w:hyperlink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 </w:t>
            </w:r>
            <w:r>
              <w:rPr>
                <w:bCs/>
              </w:rPr>
              <w:t>15 сентября 2014 года</w:t>
            </w: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иотическое вос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лид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AFAFA" w:val="clear"/>
              </w:rPr>
              <w:t>Международный Литературный конкурс «Почему я автор»</w:t>
            </w:r>
            <w:r>
              <w:rPr>
                <w:rStyle w:val="Appleconvertedspace"/>
                <w:color w:val="000000"/>
                <w:shd w:fill="FAFAFA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детского художественного творчества «Радужка 201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 13 октября по 16 ноября 2014 года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 конкурс рисунка для детей “Белая ворона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″ </w:t>
            </w:r>
            <w:r>
              <w:rPr/>
              <w:t>до 31 октября 2014 года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Третий международный конкурс "Сказка сегодня"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 мая 2014 года - 15 сентября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Международный литературный экологический конкурс «Золотой тиг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” </w:t>
            </w:r>
            <w:r>
              <w:rPr/>
              <w:t>с 20 июня по 1 сентября 201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ymir.ru/russkiymir/ru/kultura/slov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3:00Z</dcterms:created>
  <dc:creator>Завуч</dc:creator>
  <dc:description/>
  <cp:keywords/>
  <dc:language>en-US</dc:language>
  <cp:lastModifiedBy>Завуч</cp:lastModifiedBy>
  <dcterms:modified xsi:type="dcterms:W3CDTF">2014-11-11T10:48:00Z</dcterms:modified>
  <cp:revision>7</cp:revision>
  <dc:subject/>
  <dc:title/>
</cp:coreProperties>
</file>