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Входной контроль знаний по географии.          10 класс                 1 вариант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Ч</w:t>
      </w:r>
      <w:r>
        <w:rPr>
          <w:b/>
          <w:sz w:val="19"/>
          <w:szCs w:val="20"/>
        </w:rPr>
        <w:t>асть А</w:t>
      </w:r>
    </w:p>
    <w:p>
      <w:pPr>
        <w:pStyle w:val="Normal"/>
        <w:autoSpaceDE w:val="false"/>
        <w:rPr>
          <w:sz w:val="19"/>
          <w:szCs w:val="20"/>
        </w:rPr>
      </w:pPr>
      <w:r>
        <w:rPr>
          <w:b/>
          <w:sz w:val="19"/>
          <w:szCs w:val="20"/>
        </w:rPr>
        <w:t>А</w:t>
      </w:r>
      <w:r>
        <w:rPr>
          <w:sz w:val="19"/>
          <w:szCs w:val="20"/>
        </w:rPr>
        <w:t xml:space="preserve"> 1  </w:t>
      </w:r>
      <w:r>
        <w:rPr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Для какой из перечисленных территорий России, расположенных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умеренном климатическом поясе,  характерен  резко континент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климат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1) Забайкалье    2) Кольский полуостров     3) Приморье     4) п-ов Камчатка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20"/>
        </w:rPr>
      </w:r>
    </w:p>
    <w:p>
      <w:pPr>
        <w:pStyle w:val="Normal"/>
        <w:rPr/>
      </w:pPr>
      <w:r>
        <w:rPr>
          <w:sz w:val="19"/>
          <w:szCs w:val="20"/>
        </w:rPr>
        <w:t xml:space="preserve">А2.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 Установите соответствие между субъектом РФ и его административным   центро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СУБЪЕКТ РФ                                     АДМИНИСТРАТИВНЫЙ    ЦЕНТР А) А) Ненецкий автономный округ                     1) Йошкар-Ола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Б) Республика Бурятия</w:t>
        <w:tab/>
        <w:t xml:space="preserve">  2) Улан-Уде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В) Удмуртская Республика</w:t>
        <w:tab/>
        <w:t xml:space="preserve">  3) Норьян-Мар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Г) Республика Марий-Эл                                4) Ижевск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20"/>
        </w:rPr>
      </w:r>
    </w:p>
    <w:p>
      <w:pPr>
        <w:pStyle w:val="Normal"/>
        <w:autoSpaceDE w:val="false"/>
        <w:rPr/>
      </w:pPr>
      <w:r>
        <w:rPr>
          <w:sz w:val="19"/>
          <w:szCs w:val="20"/>
        </w:rPr>
        <w:t>А3.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На какой из перечисленных параллелей 22 декабря наблюдается полярная ночь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50° с.ш.     2) 80° с.ш.      3) 50° ю.ш.       4) 80° ю.ш.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19"/>
          <w:szCs w:val="20"/>
        </w:rPr>
        <w:t>А4.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С какой из перечисленных стран Россия имеет сухопутную границу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Норвегия    2) Дания     3) Швеция      4) Молдавия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А5.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В каком из высказываний содержится информация о режиме реки Амур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Берега реки Амур в верхнем течении скалисты и покрыты хвой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лес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Амур – пограничная река России, часть её водосборной площад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находится на территории Кита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Замерзает Амур в течение ноября, вскрывается в период с третьей декады  апреля по первую декаду ма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о водности Амур относится к числу наиболее крупных рек России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средний годовой расход воды в устье составляет 12 800 м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3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/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6. Выберите страны- архипелаги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Индонезия  2) Япония  3) Индия  4) Австрал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7.  Эти государства островные:  1)Норвегия 2)Куба  3) Кипр  4) Эквад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8.   Эти страны не имеют выхода к мор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1)Афганистан  2) Чад  3) Швейцария  4) Франция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9.  Это приморские страны  1)Испания  2) Франция  3) Бутан  4)Кита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10. Какие страны входят в большую семёр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1)Япония  2)Австралия 3) Китай 4) Итал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11.  Эти страны «переселенческого капитализма»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Португалия  2) Израиль  3) ЮАР  4)Австрал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12 . Какие страны входят в ОПЕК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1)Оман  2) Венесуэла  3) Япония  4) Ир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13.  Какие страны являются «ключевыми»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лжир  2) Мексика  3) Индия   4) Австрал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А 14.  Выделите страны – монархии 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Великобритания   2) Ватикан  3) Финляндия  4)  Шве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А 15.  Федеративными  государствами  являются 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Франция  2) Бельгия  3) Россия  4) СШ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1.</w:t>
      </w:r>
      <w:r>
        <w:rPr>
          <w:b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Туристические фирмы различных регионов России разработали слоганы(рекламные лозунги) для привлечения туристов в свои регионы. Установите  соответствие между слоганом и регионом. Запишите в таблицу цифры, соответствующие выбранным ответ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СЛОГАН                                                                             РЕГИО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) Добро пожаловать на побережье                        1) Республика Карелия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Телецкого озера – горной жемчужины с</w:t>
        <w:tab/>
        <w:t>2) Краснодарский кра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неповторимой красотой!                                           3) Республика Алта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Б) Насладитесь возможностью порыбачить в         4) Астраханская обла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дельте крупнейшей реки Европы!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В2.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Расположите регионы России в той последовательности, в которой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жители встречают Новый год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) Республика Карелия   Б) Свердловская область    В) Забайкальский кра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3.   Почему  на  острове Исландия  часты извержения вулканов, землетрясения 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В4. </w:t>
      </w: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 xml:space="preserve">     Определите страну по её краткому описан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>Территория этой страны имеет выход к одному из морей Атлант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>океана</w:t>
      </w:r>
      <w:r>
        <w:rPr>
          <w:rFonts w:cs="TimesNewRomanPSMT;Times New Roman" w:ascii="TimesNewRomanPSMT;Times New Roman" w:hAnsi="TimesNewRomanPSMT;Times New Roman"/>
          <w:color w:val="808080"/>
          <w:sz w:val="19"/>
          <w:szCs w:val="19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19"/>
          <w:szCs w:val="19"/>
        </w:rPr>
        <w:t>На её территории расположена крайняя северная точка материка, на котором находится эта страна. Природа страны разнообразна: здесь можно увидеть пустынные пейзажи, оливковые и апельсиновые рощи, вечнозелёные  средиземноморские леса. Страна имеет сухопутную границу лишь с двумя  государствами. Название столицы совпадает с названием страны.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ходной контроль  по географии.               10 класс                  2 вариан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А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1.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 Какая из перечисленных горных пород является метаморфическо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происхождению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есчаник    2) туф     3) известняк     4) мрам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rPr/>
      </w:pPr>
      <w:r>
        <w:rPr>
          <w:sz w:val="20"/>
          <w:szCs w:val="20"/>
        </w:rPr>
        <w:t>А2 . Установите соответстви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.Беринг                                              а)  горный хребе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И.Д. Черский                                       б) остров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.Врангель                                          в) проли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г) зали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А3.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Что является примером </w:t>
      </w:r>
      <w:r>
        <w:rPr>
          <w:rFonts w:cs="TimesNewRomanPS-BoldMT;Times New Roman" w:ascii="TimesNewRomanPS-BoldMT;Times New Roman" w:hAnsi="TimesNewRomanPS-BoldMT;Times New Roman"/>
          <w:bCs/>
          <w:sz w:val="19"/>
          <w:szCs w:val="19"/>
        </w:rPr>
        <w:t xml:space="preserve">нерационального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природопользования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заготовка древесины с последующими посадк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роизводство бумаги из макулату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комплексное использование добываемого сырья</w:t>
      </w:r>
    </w:p>
    <w:p>
      <w:pPr>
        <w:pStyle w:val="Normal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распашка земель вдоль скл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4. Наименьшие глубины в Мировом океане отмечаются в предел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ложа океана        2)  шельфа      3) материкового скл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5. Любая точка России имеет</w:t>
      </w:r>
    </w:p>
    <w:p>
      <w:pPr>
        <w:pStyle w:val="Normal"/>
        <w:rPr/>
      </w:pPr>
      <w:r>
        <w:rPr>
          <w:sz w:val="20"/>
          <w:szCs w:val="20"/>
        </w:rPr>
        <w:t xml:space="preserve">1) северную широту    2) южную широту   3) восточную долгот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6. Выберите страны- архипелаги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Сингапур  2) Филиппины  3) Япония   4) Куба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А7.  Эти государства островные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1)Мадагаскар 2)Эквадор   3)  Мальта   4) Тур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8.   Эти страны не имеют выхода к морю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Монголия  2) Вьетнам   3)  Чехия 4) Франция   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А9.  Это приморские страны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Нидерланды  2)  Германия  3)   Австрия   4) Киргиз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10. Какие страны входят в  «большую семёрку»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Канада  2) Швеция  3)  Франция  4)  Бельгия</w:t>
      </w:r>
    </w:p>
    <w:p>
      <w:pPr>
        <w:pStyle w:val="Normal"/>
        <w:autoSpaceDE w:val="false"/>
        <w:ind w:left="405" w:hanging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11.  Эти страны «переселенческого капитализма»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Великобритания   2)   Канада    3) Новая Зеландия   4) Кита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12 . Какие страны входят в ОПЕК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Катар 2) Оман3) Пакистан  4) Алжи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А13.  Какие страны являются «ключевыми»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Ливия  2) Бразилия  3)Бутан    4)  Мекс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А 14.  Выделите страны – монархии 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Бельгия   2)  Камбоджа  3)Норвегия   4)  Венгр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А 15.  Федеративными  государствами  являются 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Малайзия   2) Андорра 3)  Германия 4)  Туркм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.  Почему горы Кордильеры, расположенные на западе Северной Америки выше, чем Аппалачи в восточной части матери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2.   Почему в Японии часто происходят землетрясения?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0"/>
          <w:szCs w:val="20"/>
        </w:rPr>
        <w:t>В3. Туристические фирмы разных регионов России разработали слоганы (рекламные лозунги) для привлечения туристов в свои регионы. Установите соответствие между слоганом и реги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логан                                                                Регион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Добро пожаловать на  берег                             1)Камчат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амого глубокого озера  Земли!                       2) озеро Байкал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) Добро пожаловать в уникальную                    3) Каспийское море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лину гейзеров!                                               4)  Онежское озе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4. Почему в Северной Америке часты торнадо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8419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TimesNewRomanPSMT;Times New Roman" w:hAnsi="TimesNewRomanPSMT;Times New Roman" w:cs="TimesNewRomanPSMT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TimesNewRomanPSMT;Times New Roman" w:hAnsi="TimesNewRomanPSMT;Times New Roman" w:cs="TimesNewRomanPSMT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TimesNewRomanPSMT;Times New Roman" w:hAnsi="TimesNewRomanPSMT;Times New Roman" w:cs="TimesNewRomanPSMT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rFonts w:ascii="TimesNewRomanPSMT;Times New Roman" w:hAnsi="TimesNewRomanPSMT;Times New Roman" w:cs="TimesNewRomanPSMT;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sz w:val="19"/>
    </w:rPr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sz w:val="1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4:00Z</dcterms:created>
  <dc:creator>Admin</dc:creator>
  <dc:description/>
  <cp:keywords/>
  <dc:language>en-US</dc:language>
  <cp:lastModifiedBy>User</cp:lastModifiedBy>
  <cp:lastPrinted>2011-02-16T11:33:00Z</cp:lastPrinted>
  <dcterms:modified xsi:type="dcterms:W3CDTF">2015-09-26T18:15:00Z</dcterms:modified>
  <cp:revision>27</cp:revision>
  <dc:subject/>
  <dc:title>ГИА</dc:title>
</cp:coreProperties>
</file>